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Cáncer gástric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Un tumor carcinoide gastrointestinal es un cáncer que se forma en el revestimiento del aparato digestiv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es-ES"/>
        </w:rPr>
        <w:t>El tubo gastrointestinal (GI) forma parte del aparato digestivo del cuerpo. Ayuda a digerir alimentos, toma nutrientes (vitaminas, minerales, carbohidratos, grasas, proteínas y agua) de los alimentos para que el cuerpo los use y ayuda a eliminar del cuerpo los materiales de desecho. El tubo GI se compone de los siguientes y otros órgano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•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ab/>
        <w:t>Estóma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•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ab/>
        <w:t>Intestino delgado (duodeno, yeyuno e íleon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•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ab/>
        <w:t>Col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•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ab/>
        <w:t>Rec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3180" cy="5293360"/>
            <wp:effectExtent l="0" t="0" r="0" b="0"/>
            <wp:docPr id="1" name="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Los tumores carcinoides gastrointestinales se forman en el revestimiento del tracto gastrointestinal; con más frecuencia en el apéndice, el intestino delgado y el rec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Los tumores carcinoides gastrointestinales se forman a partir de cierto tipo de célula neuroendocrina (tipo de célula que es como una célula nerviosa y una célula que elabora hormonas). Estas células están desparramadas por todo el pecho y el abdomen, pero la mayoría está en el tubo GI. Las células neuroendocrinas elaboran hormonas que ayudan a controlar los jugos digestivos y los músculos que se usan para mover los alimentos a través del estómago y los intestinos. Un tumor carcinoide GI también puede elaborar hormonas y liberarlas en el cuerp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Los tumores carcinoides GI son poco frecuentes y la mayoría crece muy lentamente. La mayoría se presenta en el intestino delgado, el recto y el apéndice. A veces, se formará más de un tumo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Caus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ay diferentes tipos de cáncer que pueden ocurrir en el estómago. El más común se denomina adenocarcinoma. Este cáncer comienza a partir de uno de los tipos de células que se encuentran en el revestimiento del estóma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l adenocarcinoma es un cáncer común del tubo digestivo. No es muy común en los Estados Unidos. Se diagnostica mucho más a menudo en personas del oriente de Asia, partes de Sudamérica y el centro y oriente de Europa. Ocurre casi siempre en hombres mayores de 40 añ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n los Estados Unidos, la cantidad de personas con este cáncer ha disminuido con el pasar de los años. Los expertos piensan que esta disminución puede ser en parte debido a que la gente está comiendo menos alimentos curados, salados y ahumad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Usted es más propenso a que le diagnostiquen cáncer gástrico s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Tiene una dieta baja en frutas y verdur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Tiene un antecedente familiar de esta enfermeda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Tiene una infección del estómago por una bacteria llamada Helicobacter pylor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Tuvo un pólipo de un tamaño mayor a dos centímetros en su estóma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Tiene inflamación e hinchazón del estómago por largo tiempo (gastritis atrófica crónica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 xml:space="preserve">Presenta anemia pernicios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Fuma.Síntom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  <w:t>Los síntomas del cáncer gástrico pueden incluir cualquiera de lo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olor o llenura abdominal, que puede ocurrir después de una comida pequeñ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eces negra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ficultad para deglutir, que empeora con el tiemp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ructos excesivo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terioro de la salud en general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apetenci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áusea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ómitos con sangr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bilidad o fatig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érdida de pes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Tratami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>La cirugía para extirpar el estómago (gastrectomía) es el único tratamiento que puede curar el adenocarcinoma gástrico. La radioterapia y la quimioterapia pueden ayudar. Recibirlas después de una cirugía puede mejorar las probabilidades de una cur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>A las personas a quienes no se les puede practicar una cirugía, la quimioterapia o la radioterapia pueden mejorar los síntomas y pueden prolongar la supervivencia, pero probablemente no curen el cáncer. En el caso de algunas personas, un procedimiento de derivación (bypass) quirúrgica puede brindarles alivio de los síntom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Referenci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Abrams JA, Wang TC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Adenocarcinoma and other tumors of the stomach. In: Feldman M, Friedman LS, Brandt LJ, eds. Sleisenger and Fordtran's Gastrointestinal and Liver Disease Pathophysiology/Diagnosis/Management. 9th ed. Philadelphia, PA: Elsevier Saunders; 2010:chap 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 xml:space="preserve">Gunderson LL, Donohue JH, Alberts SR.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Ashman JB, Jaroszewski DE, eds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Cancer of the stomach and gastroesophageal junction. In: Niederhuber JE, Armitage JO, Doroshow JH, Kastan MB, Tepper JE, eds. Abeloff's Clinical Oncology. 5th ed. Philadelphia, PA: Elsevier Churchill Livingstone; 2013:chap 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 xml:space="preserve">National Cancer Institute: PDQ Gastric Cancer Treatment. Bethesda, MD: National Cancer Institute. Date last modified 07/31/2014. Available at: cancer.gov/cancertopics/pdq/treatment/gastric/HealthProfessional.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Accessed November 11, 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National Comprehensive Cancer Network. NCCN Clinical Practice Guidelines in Oncology (NCCN Guidelines): gastric cancer. Version 2.2013. Available at: www.nccn.org/professionals/physician_gls/pdf/gastric.pdf. Accessed November 11, 20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F5496"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color w:val="2F5496"/>
          <w:sz w:val="36"/>
          <w:szCs w:val="36"/>
          <w:lang w:eastAsia="es-ES"/>
        </w:rPr>
        <w:t>TRATAMIENTO CON BIOMAGNETISMO Y BIOENERGÉTICA MÉD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9440</wp:posOffset>
            </wp:positionH>
            <wp:positionV relativeFrom="paragraph">
              <wp:posOffset>33020</wp:posOffset>
            </wp:positionV>
            <wp:extent cx="2903220" cy="3184525"/>
            <wp:effectExtent l="0" t="0" r="0" b="0"/>
            <wp:wrapTight wrapText="bothSides">
              <wp:wrapPolygon edited="0">
                <wp:start x="-28" y="0"/>
                <wp:lineTo x="-28" y="21550"/>
                <wp:lineTo x="21600" y="21550"/>
                <wp:lineTo x="21600" y="0"/>
                <wp:lineTo x="-28" y="0"/>
              </wp:wrapPolygon>
            </wp:wrapTight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80865</wp:posOffset>
                </wp:positionV>
                <wp:extent cx="2912110" cy="3368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9"/>
                              <w:gridCol w:w="60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Mycobacterium Leprae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Yersina Intestinlai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B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R-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V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Clamidi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B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Enterobacter Cloacae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Fasciolopsis buski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Cryptocides primordiale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Candida Albican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Punto Alcalin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65.2pt;mso-wrap-distance-left:7.05pt;mso-wrap-distance-right:7.05pt;mso-wrap-distance-top:0pt;mso-wrap-distance-bottom:0pt;margin-top:344.95pt;mso-position-vertical-relative:page;margin-left:1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9"/>
                        <w:gridCol w:w="60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Mycobacterium Leprae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Yersina Intestinlai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B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R-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V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Clamidi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B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Enterobacter Cloacae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Fasciolopsis buski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Cryptocides primordiale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Candida Albican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Punto Alcalin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  <w:t>CANCER DE TUBO DIGESTIVO FAL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2980055" cy="54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9"/>
                              <w:gridCol w:w="59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Streptococcus 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 xml:space="preserve">Buscar bacteria asociada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42.9pt;mso-wrap-distance-left:7.05pt;mso-wrap-distance-right:7.05pt;mso-wrap-distance-top:0pt;mso-wrap-distance-bottom:0pt;margin-top:16.05pt;mso-position-vertical-relative:text;margin-left:1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9"/>
                        <w:gridCol w:w="594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Streptococcus 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 xml:space="preserve">Buscar bacteria asociada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A TENER EN CUENT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usobacteriums, en especial F. nucleatum, Bacteroides fragilis y la bacteria Helicobacter pyl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41:00Z</dcterms:created>
  <dc:creator>Jesus</dc:creator>
  <dc:description/>
  <cp:keywords/>
  <dc:language>en-US</dc:language>
  <cp:lastModifiedBy>Jesus</cp:lastModifiedBy>
  <dcterms:modified xsi:type="dcterms:W3CDTF">2016-11-06T17:45:00Z</dcterms:modified>
  <cp:revision>3</cp:revision>
  <dc:subject/>
  <dc:title/>
</cp:coreProperties>
</file>