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kern w:val="2"/>
          <w:sz w:val="48"/>
          <w:szCs w:val="48"/>
          <w:lang w:eastAsia="es-ES"/>
        </w:rPr>
        <w:t>El Premio Nobel de Medicina Richard J. Roberts hace una denuncia alarmante que todos debemos sab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7038975" cy="457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7038975" cy="4572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El Premio Nobel de Medicina </w:t>
      </w:r>
      <w:r>
        <w:rPr>
          <w:rFonts w:eastAsia="Times New Roman" w:cs="Times New Roman" w:ascii="Times New Roman" w:hAnsi="Times New Roman"/>
          <w:b/>
          <w:bCs/>
          <w:sz w:val="24"/>
          <w:szCs w:val="24"/>
          <w:lang w:eastAsia="es-ES"/>
        </w:rPr>
        <w:t>Richard J. Roberts</w:t>
      </w:r>
      <w:r>
        <w:rPr>
          <w:rFonts w:eastAsia="Times New Roman" w:cs="Times New Roman" w:ascii="Times New Roman" w:hAnsi="Times New Roman"/>
          <w:sz w:val="24"/>
          <w:szCs w:val="24"/>
          <w:lang w:eastAsia="es-ES"/>
        </w:rPr>
        <w:t xml:space="preserve"> denuncia la forma en que el gran trabajo </w:t>
      </w:r>
      <w:r>
        <w:rPr>
          <w:rFonts w:eastAsia="Times New Roman" w:cs="Times New Roman" w:ascii="Times New Roman" w:hAnsi="Times New Roman"/>
          <w:b/>
          <w:bCs/>
          <w:sz w:val="24"/>
          <w:szCs w:val="24"/>
          <w:lang w:eastAsia="es-ES"/>
        </w:rPr>
        <w:t>Farmacéutica</w:t>
      </w:r>
      <w:r>
        <w:rPr>
          <w:rFonts w:eastAsia="Times New Roman" w:cs="Times New Roman" w:ascii="Times New Roman" w:hAnsi="Times New Roman"/>
          <w:sz w:val="24"/>
          <w:szCs w:val="24"/>
          <w:lang w:eastAsia="es-ES"/>
        </w:rPr>
        <w:t xml:space="preserve"> dentro del sistema capitalista, prefieren los beneficios económicos para la salud , y </w:t>
      </w:r>
      <w:r>
        <w:rPr>
          <w:rFonts w:eastAsia="Times New Roman" w:cs="Times New Roman" w:ascii="Times New Roman" w:hAnsi="Times New Roman"/>
          <w:b/>
          <w:bCs/>
          <w:sz w:val="24"/>
          <w:szCs w:val="24"/>
          <w:lang w:eastAsia="es-ES"/>
        </w:rPr>
        <w:t>detener</w:t>
      </w:r>
      <w:r>
        <w:rPr>
          <w:rFonts w:eastAsia="Times New Roman" w:cs="Times New Roman" w:ascii="Times New Roman" w:hAnsi="Times New Roman"/>
          <w:sz w:val="24"/>
          <w:szCs w:val="24"/>
          <w:lang w:eastAsia="es-ES"/>
        </w:rPr>
        <w:t xml:space="preserve"> el progreso científico en la </w:t>
      </w:r>
      <w:r>
        <w:rPr>
          <w:rFonts w:eastAsia="Times New Roman" w:cs="Times New Roman" w:ascii="Times New Roman" w:hAnsi="Times New Roman"/>
          <w:b/>
          <w:bCs/>
          <w:sz w:val="24"/>
          <w:szCs w:val="24"/>
          <w:lang w:eastAsia="es-ES"/>
        </w:rPr>
        <w:t>curación</w:t>
      </w:r>
      <w:r>
        <w:rPr>
          <w:rFonts w:eastAsia="Times New Roman" w:cs="Times New Roman" w:ascii="Times New Roman" w:hAnsi="Times New Roman"/>
          <w:sz w:val="24"/>
          <w:szCs w:val="24"/>
          <w:lang w:eastAsia="es-ES"/>
        </w:rPr>
        <w:t xml:space="preserve"> de enfermedades, porque la curación no es tan rentable como la cronic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ce unos días, se reveló que las grandes empresas farmacéutica de los Estados Unidos gastan cientos de millones de dólares al año en los pagos a los médicos para promover sus medicamentos.</w:t>
      </w:r>
    </w:p>
    <w:p>
      <w:pPr>
        <w:pStyle w:val="Normal"/>
        <w:spacing w:lineRule="auto" w:line="240" w:before="280" w:after="280"/>
        <w:rPr/>
      </w:pPr>
      <w:r>
        <w:rPr>
          <w:rFonts w:eastAsia="Times New Roman" w:cs="Times New Roman" w:ascii="Times New Roman" w:hAnsi="Times New Roman"/>
          <w:sz w:val="24"/>
          <w:szCs w:val="24"/>
          <w:lang w:eastAsia="es-ES"/>
        </w:rPr>
        <w:t>Para complementar, nos reproducimos esta entrevista con el Premio Nobel Richard J. Roberts , que dice que los medicamentos que curan</w:t>
      </w:r>
      <w:r>
        <w:rPr>
          <w:rFonts w:eastAsia="Times New Roman" w:cs="Times New Roman" w:ascii="Times New Roman" w:hAnsi="Times New Roman"/>
          <w:b/>
          <w:bCs/>
          <w:sz w:val="24"/>
          <w:szCs w:val="24"/>
          <w:lang w:eastAsia="es-ES"/>
        </w:rPr>
        <w:t xml:space="preserve"> n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on rentables</w:t>
      </w:r>
      <w:r>
        <w:rPr>
          <w:rFonts w:eastAsia="Times New Roman" w:cs="Times New Roman" w:ascii="Times New Roman" w:hAnsi="Times New Roman"/>
          <w:sz w:val="24"/>
          <w:szCs w:val="24"/>
          <w:lang w:eastAsia="es-ES"/>
        </w:rPr>
        <w:t xml:space="preserve"> y por lo tanto no son desarrollados por las empresas farmacéuticas , que, a su vez, desarrollan </w:t>
      </w:r>
      <w:r>
        <w:rPr>
          <w:rFonts w:eastAsia="Times New Roman" w:cs="Times New Roman" w:ascii="Times New Roman" w:hAnsi="Times New Roman"/>
          <w:b/>
          <w:bCs/>
          <w:sz w:val="24"/>
          <w:szCs w:val="24"/>
          <w:lang w:eastAsia="es-ES"/>
        </w:rPr>
        <w:t>drogas cronificadores</w:t>
      </w:r>
      <w:r>
        <w:rPr>
          <w:rFonts w:eastAsia="Times New Roman" w:cs="Times New Roman" w:ascii="Times New Roman" w:hAnsi="Times New Roman"/>
          <w:sz w:val="24"/>
          <w:szCs w:val="24"/>
          <w:lang w:eastAsia="es-ES"/>
        </w:rPr>
        <w:t xml:space="preserve"> que se consumen en forma de serie.</w:t>
      </w:r>
    </w:p>
    <w:p>
      <w:pPr>
        <w:pStyle w:val="Normal"/>
        <w:spacing w:lineRule="auto" w:line="240" w:before="280" w:after="280"/>
        <w:rPr/>
      </w:pPr>
      <w:r>
        <w:rPr>
          <w:rFonts w:eastAsia="Times New Roman" w:cs="Times New Roman" w:ascii="Times New Roman" w:hAnsi="Times New Roman"/>
          <w:sz w:val="24"/>
          <w:szCs w:val="24"/>
          <w:lang w:eastAsia="es-ES"/>
        </w:rPr>
        <w:t xml:space="preserve">Esto, dice Roberts , también hace alusión a que algunos fármacos que podrían curar una enfermedad </w:t>
      </w:r>
      <w:r>
        <w:rPr>
          <w:rFonts w:eastAsia="Times New Roman" w:cs="Times New Roman" w:ascii="Times New Roman" w:hAnsi="Times New Roman"/>
          <w:b/>
          <w:bCs/>
          <w:sz w:val="24"/>
          <w:szCs w:val="24"/>
          <w:lang w:eastAsia="es-ES"/>
        </w:rPr>
        <w:t>no son investigados</w:t>
      </w:r>
      <w:r>
        <w:rPr>
          <w:rFonts w:eastAsia="Times New Roman" w:cs="Times New Roman" w:ascii="Times New Roman" w:hAnsi="Times New Roman"/>
          <w:sz w:val="24"/>
          <w:szCs w:val="24"/>
          <w:lang w:eastAsia="es-ES"/>
        </w:rPr>
        <w:t>. Y la pregunta es ¿hasta qué punto es válido y ético que la industria de salud se rija por los mismos valores y principios que el mercado capitalista, que viene a parecerse a la maf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a investigación se puede planific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yo fuera el Ministro de Salud o el Ministerio de Ciencia y Tecnología, buscaría a gente entusiasta con proyectos interesantes; darles dinero para que no tenga que hacer nada, en la que su única función sea investigar y dejar que ellos trabajaran diez años antes de que pudiéramos sorprender con curas extraordinari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Parece una buena polí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ree que, yendo demasiado lejos, tenemos que apoyar la investigación básica, pero si queremos resultados más inmediatos y rentables, tenemos que invertir millone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Y no es así?</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nudo, los descubrimientos más rentables fueron hechas de preguntas muy básicas. Así nació la gigantesca y la industria biotecnológica mil millones de dólares EE.UU. , para la cual trabaj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Cómo lo hi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iotecnología surgió cuando gente apasionada comenzaron a preguntar si podían clonar genes y empezó a estudiarlos e intentar purificarl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Una aventura ¿no?</w:t>
      </w:r>
    </w:p>
    <w:p>
      <w:pPr>
        <w:pStyle w:val="Normal"/>
        <w:spacing w:lineRule="auto" w:line="240" w:before="280" w:after="280"/>
        <w:rPr/>
      </w:pPr>
      <w:r>
        <w:rPr>
          <w:rFonts w:eastAsia="Times New Roman" w:cs="Times New Roman" w:ascii="Times New Roman" w:hAnsi="Times New Roman"/>
          <w:sz w:val="24"/>
          <w:szCs w:val="24"/>
          <w:lang w:eastAsia="es-ES"/>
        </w:rPr>
        <w:t xml:space="preserve">Sí, pero nadie esperaba hacerse rico con estas cuestiones. Era difícil obtener fondos para investigar las respuestas hasta que Nixon lanzó la guerra contra el </w:t>
      </w:r>
      <w:hyperlink r:id="rId3">
        <w:r>
          <w:rPr>
            <w:rStyle w:val="InternetLink"/>
            <w:rFonts w:eastAsia="Times New Roman" w:cs="Times New Roman" w:ascii="Times New Roman" w:hAnsi="Times New Roman"/>
            <w:color w:val="0000FF"/>
            <w:sz w:val="24"/>
            <w:szCs w:val="24"/>
            <w:u w:val="single"/>
            <w:lang w:eastAsia="es-ES"/>
          </w:rPr>
          <w:t>cáncer</w:t>
        </w:r>
      </w:hyperlink>
      <w:r>
        <w:rPr>
          <w:rFonts w:eastAsia="Times New Roman" w:cs="Times New Roman" w:ascii="Times New Roman" w:hAnsi="Times New Roman"/>
          <w:sz w:val="24"/>
          <w:szCs w:val="24"/>
          <w:lang w:eastAsia="es-ES"/>
        </w:rPr>
        <w:t xml:space="preserve"> en 1971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Ha sido científicamente produ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mitió, con una enorme cantidad de fondos públicos, mucha investigación, como la mía, que no trabajan directamente contra el cáncer, pero fue útil para entender los mecanismos que permiten la vid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Qué has descubier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o y Phillip Allen Sharp fuimos recompensados por los intrones de descubrimiento en el ADN eucariótico y el mecanismo de empalme de genes (manipulación genétic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Para que sir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descubrimiento ayudó a entender la forma en que funciona el ADN y, sin embargo, sólo tienen una relación indirecta con el cánc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Qué modelo de investigación parece más eficaz, el estadounidense o europe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obvio que la de EE.UU. , donde el capital privado está activo, es mucho más eficiente. Tomemos por ejemplo el espectacular avance de la industria informática, donde el dinero privado financia la investigación básica y aplicada. Pero a medida que la industria de la salud … Tengo mis reserv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Entie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vestigación sobre la salud humana no puede depender únicamente de su rentabilidad. Lo que es bueno para los dividendos de las empresas no siempre es bueno para las person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Explíques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dustria farmacéutica quiere servir a los mercados de capit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igual que cualquier otra indust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es cualquier otra industria: estamos hablando de nuestra salud y nuestras vidas y las de nuestros hijos y de millones de seres human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Pero si son rentables, investigar es mej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sólo piensan en las ganancias, deja de preocuparte por servir a los seres humanos.</w:t>
        <w:br/>
        <w:t>por ejemplo …  revisé el camino, en algunos casos, los investigadores dependientes de fondos privados encontrado medicamentos muy eficaces que han terminado completamente con una enfermedad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Y se detuvieron para investig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o que las compañías farmacéutica a menudo no están tan interesados en la curación de la gente le gusta sacar dinero de ellos y, por lo tanto, la investigación, de repente, es desviada hacia el descubrimiento de fármacos que no se curan bien, pero lo hacen de enfermedades crónicas y no sentir una mejoría que desaparece cuando deja de tomar el medicament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Es una grave acus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lo habitual es que Pharmaceutical estar interesado en líneas de investigación hay remedio sino para convertirse en enfermedades crónico con fármacos cronificadores más rentables que los que curan una vez y por todas. Y lo que tiene que hacer más que seguir el análisis financiero de la industria farmacéutica para probar lo que dig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Hay dividendos de matanz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por eso que usted ha dicho que la salud no puede ser un mercado o puede ser visto sólo como un medio para ganar dinero. Y así, creo que el modelo europeo de capital público y privado mixta dificulta este tipo de abus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Un ejemplo de tal abu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izquierda a investigar antibióticos por ser demasiado eficaz y sanar completamente. Como si no han desarrollado nuevos antibióticos, los microorganismos infecciosos vuelto resistentes y hoy la tuberculosis, que fue derrotado en mi infancia, está emergiendo de nuevo y el año pasado mató a un millón de person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No habla sobre el Tercer Mu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 otro triste capítulo: apenas investigar enfermedades del Tercer Mundo , debido a que los fármacos que se pelea sería poco rentable. Pero estoy hablando de nuestro Primer Mundo : la medicina que cura todo no es rentable y por lo tanto no se investig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Los políticos no intervien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me hago ilusiones: en nuestro sistema, los políticos son meros empleados de los grandes capitales, invertir lo que sea necesario para que sus niños son elegidos y, si no, compran a los elegid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Hay de to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apital sólo se multiplican los intereses. Casi todos los políticos, y sé de lo que hablo, dependen descaradamente estos multinacional farmacéutica que financian sus campañas. El resto son palabr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spiertavivimosenunamentira.com/canc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50:00Z</dcterms:created>
  <dc:creator>Jesus</dc:creator>
  <dc:description/>
  <cp:keywords/>
  <dc:language>en-US</dc:language>
  <cp:lastModifiedBy>Jesus</cp:lastModifiedBy>
  <dcterms:modified xsi:type="dcterms:W3CDTF">2016-11-05T08:52:00Z</dcterms:modified>
  <cp:revision>1</cp:revision>
  <dc:subject/>
  <dc:title/>
</cp:coreProperties>
</file>