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EL 46,7% DE LOS ALIMENTOS ESTÁN CONTAMINADOS POR PLAGUICIDAS!</w:t>
      </w:r>
    </w:p>
    <w:p>
      <w:pPr>
        <w:pStyle w:val="Normal"/>
        <w:jc w:val="center"/>
        <w:rPr>
          <w:rFonts w:ascii="Times New Roman" w:hAnsi="Times New Roman" w:cs="Times New Roman"/>
          <w:b/>
          <w:b/>
          <w:color w:val="002060"/>
          <w:sz w:val="36"/>
          <w:szCs w:val="36"/>
          <w:lang w:val="en-US" w:eastAsia="en-US"/>
        </w:rPr>
      </w:pPr>
      <w:r>
        <w:rPr>
          <w:rFonts w:cs="Times New Roman" w:ascii="Times New Roman" w:hAnsi="Times New Roman"/>
          <w:b/>
          <w:color w:val="002060"/>
          <w:sz w:val="36"/>
          <w:szCs w:val="36"/>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260985</wp:posOffset>
            </wp:positionV>
            <wp:extent cx="5634990" cy="3170555"/>
            <wp:effectExtent l="0" t="0" r="0" b="0"/>
            <wp:wrapTight wrapText="bothSides">
              <wp:wrapPolygon edited="0">
                <wp:start x="-33" y="0"/>
                <wp:lineTo x="-33" y="21507"/>
                <wp:lineTo x="21600" y="21507"/>
                <wp:lineTo x="21600" y="0"/>
                <wp:lineTo x="-3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634990" cy="3170555"/>
                    </a:xfrm>
                    <a:prstGeom prst="rect">
                      <a:avLst/>
                    </a:prstGeom>
                  </pic:spPr>
                </pic:pic>
              </a:graphicData>
            </a:graphic>
          </wp:anchor>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 las 84.341 muestras de alimentos examinados en el año 2015 por la Autoridad Europea Alimentaria de Seguridad (EFSA), el 46.7% contienen restos de pesticida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gún el informe titulado “Directo a tus hormonas” y elaborado y emitido por Dolores Romano Mozo (ingeniera agrónoma responsable de políticas de químicos de la Organización Ecologistas en Acción) y Kistiñe García Cantero (licenciada en Ciencias Ambientales), partiendo de los datos oficiales del Programa de Control de Residuos de Plaguicidas de la Agencia Española de Consumo, Seguridad Alimentaria y Nutrición, denuncian la presencia en los alimentos españoles de 33 plaguicidas expresamente prohibidos por El Reglamento Europeo de Plaguicidas dada su capacidad para alterar el sistema hormonal y haberse relacionado con malformaciones, diabetes y cáncer de mama, tiroides y testículo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España afirmó Kistiñe García hay al menos 53 sustancias legales presentes en muchos alimentos con capacidad para alterar el sistema hormonal.  Ella tiene la certeza de haber encontrado en las frutas y verduras que se ingieren en España 119 plaguicidas de los que  30 afectan al sistema hormonal. Sin palabras…</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lang w:eastAsia="es-ES"/>
        </w:rPr>
        <w:t>Residuos de plaguicidas disruptores endocrinos en grupos de alimentos</w:t>
      </w:r>
      <w:r>
        <w:rPr>
          <w:rFonts w:eastAsia="Times New Roman" w:cs="Times New Roman" w:ascii="Times New Roman" w:hAnsi="Times New Roman"/>
          <w:lang w:eastAsia="es-ES"/>
        </w:rPr>
        <w:t xml:space="preserve"> </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Grupo de aliment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Nº Plaguicidas detectad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Plaguicidas EDC de la lista de PAN Nº EDC</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Sustanci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Productos de origen animal</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101 clorpirifós Cereales (arroz) </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103 deltametrin, epoxiconazole, tebuconazole</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Frutas y verdur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119 302,4-D, Bupirimato, captan, clorotalonil, clorpirifós, clorpirifós-metil, cipermetrina, ciproconazole, deltametrin, fenoxicarb, flutriafol, iprodione, lambda-cihalotrin, linuron</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malation, metiocarb, metomil, penconazole, pirimicarb, procloraz, propamocarb, propiconazole, propizamida, pirimetanil, piriproxifen, tiacloprid, Tiofanato-metil, tolclofos-metil, </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Triadimefon (suma de Triadimefon y triadimenol), triadimenol</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Alimentos infantiles</w:t>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Alimentos procesad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7 - clorpirifós-metil, clorpirifós, cipermetrina, deltametrin, fenoxi-carb, iprodione, lambda-cialotrin</w:t>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Los 10 alimentos más contaminados con plaguicidas disruptores endocrin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Nº Plaguicidas </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totales </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Plaguicidas EDC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Número EDC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Plaguicidas EDCs (según PAN) encontrad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Per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16 - captan, clorotalonil, clorpirifós, clorpirifós-metil, cipermetrina, deltametrin, fenoxicarb, iprodione, lambda-cialotrin, ditiocarbamatos, metiocarb, miclobutanil, penconazole, pirimetanil, tebuconazole, tiacloprid</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Manzan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13 - captan, clorpirifós, cipermetrina, deltametrin, iprodione, lambda-cialotrin, diticarbamatos, miclobutanil, penconazole, pirimicarb, desmetilformamido-pirimetanil, tebuconazole, tiacloprid</w:t>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Melocotón</w:t>
      </w:r>
    </w:p>
    <w:p>
      <w:pPr>
        <w:pStyle w:val="Normal"/>
        <w:spacing w:lineRule="auto" w:line="240" w:before="0" w:after="0"/>
        <w:rPr/>
      </w:pPr>
      <w:r>
        <w:rPr>
          <w:rFonts w:eastAsia="Times New Roman" w:cs="Times New Roman" w:ascii="Times New Roman" w:hAnsi="Times New Roman"/>
          <w:lang w:eastAsia="es-ES"/>
        </w:rPr>
        <w:t>9 - clorpirifós, cipermetrina, deltametrin, iprodione, lambda-cialotrin, diticarbamatos, metiocarb ,tiacloprid, tiofanate-metil</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 xml:space="preserve">Naranjas </w:t>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lang w:eastAsia="es-ES"/>
        </w:rPr>
        <w:t>8 - clorpirifós, clorpirifós-metil, lambda-cialotrin, ditiocarbamatos, penconazole, propiconazole, pirimetanil, piriproxifeno</w:t>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Espinac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8 - deltametrin, clorpirifós, cipermetrina, deltametrin, lambda-cialotrin, diticarbamatos, pirimicarb, propamocarb</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Pepin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7 - cipermetrina, flutriafol, diticarbamatos, propamocarb, pirimetanil, tiacloprid, triadimenol</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Zanahori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7 - clorpirifós, cyproconazole, iprodione, linuron, diticarba-matos, tiacloprid, tolclofos-metil</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Tomates</w:t>
      </w:r>
    </w:p>
    <w:p>
      <w:pPr>
        <w:pStyle w:val="Normal"/>
        <w:spacing w:lineRule="auto" w:line="240" w:before="0" w:after="0"/>
        <w:rPr/>
      </w:pPr>
      <w:r>
        <w:rPr>
          <w:rFonts w:eastAsia="Times New Roman" w:cs="Times New Roman" w:ascii="Times New Roman" w:hAnsi="Times New Roman"/>
          <w:lang w:eastAsia="es-ES"/>
        </w:rPr>
        <w:t>6 - clorotalonil, clorpirifós, deltametrin, flutriafol, lambda-cialotrin, piriproxifeno</w:t>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Uvas de mesa</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6 - clorpirifós, iprodione, penconazole, propamocarb, pirimetanil, tebuconazole</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Mandarin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6 - clorpirifós, clorpirifós-metil, procloraz, propiconazole, pirimetanil, tebuconazole</w:t>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Tabla 5. Los 4 plaguicidas EDC más presentes en los aliment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Plaguicida disruptor endocrino</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Alimentos en los que se encuentra clorpirifós (se encuentra en 20 alimentos analizad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Aceitunas para producción de aceite</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Espárrag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Espinac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Mandarin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Manzan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Melocotón</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Miel</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Naranj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Naranjas ecológic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Otras frutas de piel no comestible</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Patat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Per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Piñ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Plátan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Puerr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Semillas de girasol</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Tomate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Uvas de mesa</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Vainas (alubia con vaina)</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Zanahori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cipermetrina (se encuentra en 14 alimentos analizad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Acelg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Espinac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Manzan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Otras legumbres sec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Pepin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Per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Puerr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Sandí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Vainas (alubia con vaina)</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Aceitunas para producción de </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aceite</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Mang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Melocotón</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Otras especias: raíz y rizoma</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Vainas en conserva</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deltametrin (se encuentra en 10 alimentos analizad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Arroz</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Espinac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Espinacas procesad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Harina molida refinada</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Lechuga</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Manzanas </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Melocotone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Per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Pimient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Tomate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Ditiocarbamatos: maneb y mancoceb (se encuentran en 10 alimentos analizad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Aceitunas para producción de aceite</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Cebollas ecológic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Espinac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Hong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Manzan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Melocotón</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Naranj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Pepin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Per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Zanah</w:t>
      </w:r>
    </w:p>
    <w:p>
      <w:pPr>
        <w:pStyle w:val="Normal"/>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p>
      <w:pPr>
        <w:pStyle w:val="Normal"/>
        <w:rPr>
          <w:rFonts w:ascii="Times New Roman" w:hAnsi="Times New Roman" w:cs="Times New Roman"/>
          <w:sz w:val="16"/>
          <w:szCs w:val="16"/>
        </w:rPr>
      </w:pPr>
      <w:r>
        <w:rPr>
          <w:rFonts w:cs="Times New Roman" w:ascii="Times New Roman" w:hAnsi="Times New Roman"/>
          <w:sz w:val="16"/>
          <w:szCs w:val="16"/>
        </w:rPr>
        <w:t>Discovery Salud nº 205</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16:00Z</dcterms:created>
  <dc:creator>Jesus</dc:creator>
  <dc:description/>
  <cp:keywords/>
  <dc:language>en-US</dc:language>
  <cp:lastModifiedBy>Jesus</cp:lastModifiedBy>
  <dcterms:modified xsi:type="dcterms:W3CDTF">2017-06-27T07:51:00Z</dcterms:modified>
  <cp:revision>2</cp:revision>
  <dc:subject/>
  <dc:title/>
</cp:coreProperties>
</file>