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el estreñ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77180" cy="3028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8" r="-10" b="-18"/>
                    <a:stretch>
                      <a:fillRect/>
                    </a:stretch>
                  </pic:blipFill>
                  <pic:spPr bwMode="auto">
                    <a:xfrm>
                      <a:off x="0" y="0"/>
                      <a:ext cx="5377180" cy="30283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estreñimiento es una condición que consiste en la falta de movimiento regular de los intestinos, lo que produce una defecación infrecuente o con esfuerzo, generalmente de heces escasas y duras. La frecuencia defecatoria normal varía entre personas, desde un par de veces al día hasta tres veces a la semana. Puede considerarse un trastorno según altere o no la calidad de vida.</w:t>
      </w:r>
    </w:p>
    <w:p>
      <w:pPr>
        <w:pStyle w:val="Normal"/>
        <w:rPr>
          <w:rFonts w:ascii="Times New Roman" w:hAnsi="Times New Roman" w:cs="Times New Roman"/>
          <w:sz w:val="24"/>
          <w:szCs w:val="24"/>
        </w:rPr>
      </w:pPr>
      <w:r>
        <w:rPr>
          <w:rFonts w:cs="Times New Roman" w:ascii="Times New Roman" w:hAnsi="Times New Roman"/>
          <w:sz w:val="24"/>
          <w:szCs w:val="24"/>
        </w:rPr>
        <w:t>Una persona estreñida tiene menos evacuaciones de lo normal. La defecación es dura y seca, y a veces es doloroso expulsarla. La persona puede sentirse hincha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é puede provocar estreñimiento?</w:t>
      </w:r>
    </w:p>
    <w:p>
      <w:pPr>
        <w:pStyle w:val="Normal"/>
        <w:rPr>
          <w:rFonts w:ascii="Times New Roman" w:hAnsi="Times New Roman" w:cs="Times New Roman"/>
          <w:sz w:val="24"/>
          <w:szCs w:val="24"/>
        </w:rPr>
      </w:pPr>
      <w:r>
        <w:rPr>
          <w:rFonts w:cs="Times New Roman" w:ascii="Times New Roman" w:hAnsi="Times New Roman"/>
          <w:sz w:val="24"/>
          <w:szCs w:val="24"/>
        </w:rPr>
        <w:t>El estreñimiento no es una enfermedad, sino un síntoma con muchas causas. A menudo se produce por ingerir alimentos con poca cantidad de fibra, falta de ejercicio físico, ingesta de poco líquido (sobre todo agua) o demorar la defecación. También es frecuente durante el embarazo. Algunos medicamentos pueden causar estreñimiento, como la codeína, ciertos antidepresivos que pueden suprimir la acetilcolina y los opiáceos que pueden retardar el movimiento de alimentos en el intestino. El estreñimiento como resultado de una escasa deambulación o la inmovilidad debe ser considerado especialmente en los ancianos.</w:t>
      </w:r>
    </w:p>
    <w:p>
      <w:pPr>
        <w:pStyle w:val="Normal"/>
        <w:rPr>
          <w:rFonts w:ascii="Times New Roman" w:hAnsi="Times New Roman" w:cs="Times New Roman"/>
          <w:sz w:val="24"/>
          <w:szCs w:val="24"/>
        </w:rPr>
      </w:pPr>
      <w:r>
        <w:rPr>
          <w:rFonts w:cs="Times New Roman" w:ascii="Times New Roman" w:hAnsi="Times New Roman"/>
          <w:sz w:val="24"/>
          <w:szCs w:val="24"/>
        </w:rPr>
        <w:t>Diversas enfermedades pueden provocar estreñimiento, tales como: El síndrome del intestino irritab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enfermedad celíaca. En ocasiones, puede ser muy llamativo y constituir el síntoma principal.</w:t>
      </w:r>
    </w:p>
    <w:p>
      <w:pPr>
        <w:pStyle w:val="Normal"/>
        <w:numPr>
          <w:ilvl w:val="0"/>
          <w:numId w:val="1"/>
        </w:numPr>
        <w:rPr/>
      </w:pPr>
      <w:r>
        <w:rPr>
          <w:rFonts w:cs="Times New Roman" w:ascii="Times New Roman" w:hAnsi="Times New Roman"/>
          <w:sz w:val="24"/>
          <w:szCs w:val="24"/>
        </w:rPr>
        <w:t>La sensibilidad al gluten no celía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 hipotiroidism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iertos trastornos neurológic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 cáncer de col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lang w:val="en-US" w:eastAsia="en-US"/>
        </w:rPr>
        <w:drawing>
          <wp:inline distT="0" distB="0" distL="0" distR="0">
            <wp:extent cx="5645150" cy="31730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0" r="-6" b="-10"/>
                    <a:stretch>
                      <a:fillRect/>
                    </a:stretch>
                  </pic:blipFill>
                  <pic:spPr bwMode="auto">
                    <a:xfrm>
                      <a:off x="0" y="0"/>
                      <a:ext cx="5645150" cy="31730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iene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se debe centrar en la enfermedad causante, cuya identificación requiere una correcta evaluación previa del paci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ando el estreñimiento crónico no tiene una causa conocida, ciertas medidas pueden proporcionar alivi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eta rica en fibra vegetal: Se recomienda comer fruta y verdura unas cinco veces al día. La dieta pobre en fibra es la principal causa de estreñimiento en la población san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gesta abundante de líquidos, al menos 1,5 litros al dí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idas a la misma hora, comiendo despacio y masticando bie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o reprimir el deseo defecatori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fecar tranquilamente sin prisas, procurando que sea en un determinado horario y luga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o forzar la defecación si no hay dese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alización de ejercicio físico de forma regula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vitar los laxantes, utilizándolos como último recurs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er comidas fermentadas; comidas con bacterias beneficiosas como yogur, tempeh, sauerkraut y miso, entre otras.</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shd w:fill="0000FF" w:val="clear"/>
        </w:rPr>
        <w:t>TRATAMIENTO DEL ESTREÑIMIENTO CON BIOMAGNETISMO MÉDICO</w:t>
      </w:r>
    </w:p>
    <w:p>
      <w:pPr>
        <w:pStyle w:val="Normal"/>
        <w:tabs>
          <w:tab w:val="clear" w:pos="708"/>
          <w:tab w:val="left" w:pos="3285" w:leader="none"/>
        </w:tabs>
        <w:spacing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88265</wp:posOffset>
            </wp:positionH>
            <wp:positionV relativeFrom="paragraph">
              <wp:posOffset>194310</wp:posOffset>
            </wp:positionV>
            <wp:extent cx="5580380" cy="5015230"/>
            <wp:effectExtent l="0" t="0" r="0" b="0"/>
            <wp:wrapTight wrapText="bothSides">
              <wp:wrapPolygon edited="0">
                <wp:start x="-37" y="0"/>
                <wp:lineTo x="-37" y="21559"/>
                <wp:lineTo x="21600" y="21559"/>
                <wp:lineTo x="21600" y="0"/>
                <wp:lineTo x="-37"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20" r="-18" b="-20"/>
                    <a:stretch>
                      <a:fillRect/>
                    </a:stretch>
                  </pic:blipFill>
                  <pic:spPr bwMode="auto">
                    <a:xfrm>
                      <a:off x="0" y="0"/>
                      <a:ext cx="5580380" cy="501523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70" w:type="dxa"/>
          <w:bottom w:w="0" w:type="dxa"/>
          <w:right w:w="70" w:type="dxa"/>
        </w:tblCellMar>
      </w:tblPr>
      <w:tblGrid>
        <w:gridCol w:w="7797"/>
        <w:gridCol w:w="992"/>
      </w:tblGrid>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del intestin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Botolinum</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de bacteria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Peritone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 </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Colon des - Sacr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 </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rtonel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Obstrucción intestinal - Olaz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E </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bacter Cloacae</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Zoster</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lebsiella Pneumoniae</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brio Cholerae</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arice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amoxi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intestinal</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lmonel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herichia coli</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brio Cholerae</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79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Oclusión intestinal - Alvar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FF"/>
          <w:sz w:val="24"/>
          <w:szCs w:val="24"/>
        </w:rPr>
        <w:t xml:space="preserve">El estreñimiento generalmente es causado por la bacteria Clostridium Botulinum cuyas toxinas en el colon eliminan los neurotransmisores que controlan la motilidad intestinal. La variedad C. Botulinum también puede provocar llantos y depresión. Niveles muy bajos de ácido úrico son síntoma de infestación por Clostridium (incluso en la sangre). Ésta es una de las bacterias más difíciles de eliminar  por la medicina alópata y también una de las más perjudiciales. Además de modificar el ADN, produce alcohol isopropílico (que es necesario para el desarrollo del cáncer). Esta bacteria se esconde sobre todo en los dientes con empastes puentes y coronas dentales. También se detecta en el intestino y, a veces, en el estómago y esófago. La Escherichia Coli (una de las actuales bacterias resistentes a los antibióticos) y la Salmonella suelen estar involucradas. Muchos alimentos procesados, incluso frutas y verduras, están contaminados por E. Coli, así como la carne de vacuno no ecológica. La Salmonella, en cambio, procede de productos lácteos, incluso si han sido pasteurizados. El Biomagnetismo como terapia, y los suplementos como el aceite esencial de orégano y la Betaína son los únicos capaces de eliminar las Clostridium (la Betaína no limpia las Costridium de los dientes, únicamente de los intestinos). </w:t>
      </w:r>
    </w:p>
    <w:p>
      <w:pPr>
        <w:pStyle w:val="Normal"/>
        <w:rPr/>
      </w:pPr>
      <w:r>
        <w:rPr>
          <w:rFonts w:cs="Times New Roman" w:ascii="Times New Roman" w:hAnsi="Times New Roman"/>
          <w:color w:val="0000FF"/>
          <w:sz w:val="24"/>
          <w:szCs w:val="24"/>
        </w:rPr>
        <w:t>Para prevenir y tratar el estreñimiento se recomienda llevar una dieta equilibrada rica en fibra e ingerir algunas plantas como el glucomanano, las semillas de lino, el sen, la cáscara sagrada, la frángula o el malvavisco.</w:t>
        <w:tab/>
      </w:r>
    </w:p>
    <w:p>
      <w:pPr>
        <w:pStyle w:val="Normal"/>
        <w:spacing w:before="0" w:after="0"/>
        <w:rPr/>
      </w:pPr>
      <w:r>
        <w:rPr>
          <w:rFonts w:cs="Times New Roman" w:ascii="Times New Roman" w:hAnsi="Times New Roman"/>
          <w:b/>
          <w:color w:val="0000FF"/>
          <w:sz w:val="24"/>
          <w:szCs w:val="24"/>
        </w:rPr>
        <w:t>Alimentos perjudiciales:</w:t>
      </w:r>
      <w:r>
        <w:rPr>
          <w:rFonts w:cs="Times New Roman" w:ascii="Times New Roman" w:hAnsi="Times New Roman"/>
          <w:color w:val="0000FF"/>
          <w:sz w:val="24"/>
          <w:szCs w:val="24"/>
        </w:rPr>
        <w:t xml:space="preserve"> bollería industrial, carnes, chocolate, leche de vaca, marisco y pescado.</w:t>
        <w:tab/>
      </w:r>
    </w:p>
    <w:p>
      <w:pPr>
        <w:pStyle w:val="Normal"/>
        <w:spacing w:before="0" w:after="0"/>
        <w:rPr/>
      </w:pPr>
      <w:r>
        <w:rPr>
          <w:rFonts w:cs="Times New Roman" w:ascii="Times New Roman" w:hAnsi="Times New Roman"/>
          <w:b/>
          <w:color w:val="0000FF"/>
          <w:sz w:val="24"/>
          <w:szCs w:val="24"/>
        </w:rPr>
        <w:t>Alimentos beneficiosos:</w:t>
      </w:r>
      <w:r>
        <w:rPr>
          <w:rFonts w:cs="Times New Roman" w:ascii="Times New Roman" w:hAnsi="Times New Roman"/>
          <w:color w:val="0000FF"/>
          <w:sz w:val="24"/>
          <w:szCs w:val="24"/>
        </w:rPr>
        <w:t xml:space="preserve"> aceitunas, agua, achicoria, alcachofa, berenjena, cereales integrales, ciruelas, dátiles, endibia, escarola, frutas, higos, legumbres, hortalizas, manzana, papaya, rábano, semillas, uvas pasas y verduras.</w:t>
        <w:tab/>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Terapia Ortomolecular:</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e requiere Sodio, magnesio, cloro, hidrógeno.</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omplementación ortomolecular: ácidos grasos esenciales omega-6, ácido paraaminobenzoico (PABA), factores lipotrópicos (colina, inositol, metionina), probióticos y las vitaminas B5 y B9.</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Estreñimiento Severo: Tomar  Holomega Cleaner durante 1 mes y luego seguir únicamente con  Linocol. </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Tomar Psyllium en polvo.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Para prevenir y combatir el estreñimiento se recomienda llevar una dieta equilibrada rica enfibra e ingerir algunas plantas como el el malvavisco, glucomanano, las semillas de lino, el sen, la cáscara sagrada, la frángula, etc </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es.wikipedia.org/wiki/Estre%C3%B1imien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ugdale III DC, Zieve D. Estreñimiento. MedlinePLus. 9/2/2012.</w:t>
      </w:r>
    </w:p>
    <w:p>
      <w:pPr>
        <w:pStyle w:val="Normal"/>
        <w:spacing w:before="0" w:after="0"/>
        <w:rPr/>
      </w:pPr>
      <w:r>
        <w:rPr>
          <w:rFonts w:cs="Times New Roman" w:ascii="Times New Roman" w:hAnsi="Times New Roman"/>
          <w:sz w:val="16"/>
          <w:szCs w:val="16"/>
        </w:rPr>
        <w:t xml:space="preserve">Makharia A, Catassi C, Makharia GK (10 de diciembre de 2015). </w:t>
      </w:r>
      <w:r>
        <w:rPr>
          <w:rFonts w:cs="Times New Roman" w:ascii="Times New Roman" w:hAnsi="Times New Roman"/>
          <w:sz w:val="16"/>
          <w:szCs w:val="16"/>
          <w:lang w:val="en-US"/>
        </w:rPr>
        <w:t xml:space="preserve">«The Overlap between Irritable Bowel Syndrome and Non-Celiac Gluten Sensitivity: A Clinical Dilemma». </w:t>
      </w:r>
      <w:r>
        <w:rPr>
          <w:rFonts w:cs="Times New Roman" w:ascii="Times New Roman" w:hAnsi="Times New Roman"/>
          <w:sz w:val="16"/>
          <w:szCs w:val="16"/>
        </w:rPr>
        <w:t>Nutrients (Revisión) 7 (12): 10417-26. PMC 4690093. PMID 26690475. doi:10.3390/nu712554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odrigo, Luis; Garrote, José A.; Vivas, Santiago (septiembre de 2008). «Enfermedad Celíaca». Med Clin (Barc) (Revisión) (Barcelona, España) 131 (7): 264-70. PMID 187752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9:00Z</dcterms:created>
  <dc:creator>Jesus</dc:creator>
  <dc:description/>
  <cp:keywords/>
  <dc:language>en-US</dc:language>
  <cp:lastModifiedBy>Jesus</cp:lastModifiedBy>
  <dcterms:modified xsi:type="dcterms:W3CDTF">2018-04-28T10:16:00Z</dcterms:modified>
  <cp:revision>3</cp:revision>
  <dc:subject/>
  <dc:title/>
</cp:coreProperties>
</file>