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¿Qué es la afonía?</w:t>
      </w:r>
    </w:p>
    <w:p>
      <w:pPr>
        <w:pStyle w:val="Heading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6865" cy="3545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La afonía está caracterizada por una </w:t>
      </w:r>
      <w:r>
        <w:rPr>
          <w:rStyle w:val="StrongEmphasis"/>
        </w:rPr>
        <w:t>pérdida de la voz completa o parcial,</w:t>
      </w:r>
      <w:r>
        <w:rPr/>
        <w:t xml:space="preserve"> producida por un uso excesivo de las cuerdas vocales, alteraciones de la laringe o por causas psicológicas.</w:t>
      </w:r>
    </w:p>
    <w:p>
      <w:pPr>
        <w:pStyle w:val="NormalWeb"/>
        <w:jc w:val="both"/>
        <w:rPr/>
      </w:pPr>
      <w:r>
        <w:rPr/>
        <w:t>Las molestias en la garganta son síntomas habituales del resfriado y son muy frecuentes en niños y jóve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érdida de la voz (también llamada afonía) puede tener varias formas diferentes. Puede tener una pérdida parcial de su voz y que puede sonar ronca. O bien, usted puede tener la pérdida completa de su voz y que puede sonar como un susurro. La pérdida de la voz puede aparecer lenta o rápidamente, dependiendo de la cau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fonía es diferente a la afasia, que es un trastorno del lengua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Síntom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síntomas de la afonía pueden inclu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apacidad para hablar o incapacidad para hablar más que un susurro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onquera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pasmo de las cuerdas vocales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lor de garganta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ficultad para trag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Caus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2305" cy="32365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a afonía es por lo general debida a problemas con la laringe. Sin embargo, puede haber otras causas, incluyendo las enfermedades que afectan las cuerdas vocales o las vías respiratorias. Esto puede involucrar lesión, inflamación o enfermedad, tales com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Enfermedades del aparato respiratorio: laringitis, faringitis, amigdalitis, 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persistente, alergias, nódulos, tumores… etc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Abuso vocal (gritar o hablar demasiad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 xml:space="preserve">Exposición a agentes irritantes transportados por el aire, como el humo o l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ontaminación del ai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Reflujo ácido (tales como ardor de estómag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Engrosamiento de las cuerdas voc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Malos usos de la voz: como forzar demasiado la voz por motivos de trabajo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 xml:space="preserve">Ingestión de productos tóxicos o irritantes: tabaco, alcohol, pimienta, vinagre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productos químicos o abrasivos…etc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 xml:space="preserve">Causas nerviosas: como consecuencia de una manera de mostrar el enfado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grandes gritos de rabia o reprimenda…etc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Manipulaciones de la laringe: tras ciertas operaciones o procedimientos médicos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Nódulos o pólipos en las cuerdas voc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Tensión muscular disfoní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El daño a los nervios que afecta al funcionamiento de la larin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Cáncer de tiroides o de larin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Extirpación de la laringe debido a cáncer (laringectomí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Problemas respiratorios que afectan la capacidad para hab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 xml:space="preserve">Los trastornos neurológicos (tales como miastenia gravis, esclerosis múltiple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nfermedad de Parkinson, esclerosis lateral amiotrófi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ab/>
        <w:t>Condiciones psicológicas (tales como afonía histéri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Tratamien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medidas generales que pueden ayudar a facilitar la afonía incluye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ansar su voz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vitar fumar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ntenerse hidratado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so de un humidificador de vapor frí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mar analgésicos de venta libre (como acetaminofeno, ibuprofeno), según sea necesar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tros tratamientos dependen de la causa específica, tales com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ticipar en la terapia de la voz si la pérdida de voz se debe al uso excesivo de la voz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mar medicamentos para controlar el reflujo ácid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ometerse a una cirugía para extirpar tumores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Tratamiento natural de la afonía</w:t>
      </w:r>
    </w:p>
    <w:p>
      <w:pPr>
        <w:pStyle w:val="Heading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33900" cy="302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remedios"/>
      <w:bookmarkEnd w:id="0"/>
      <w:r>
        <w:rPr>
          <w:rFonts w:cs="Times New Roman" w:ascii="Times New Roman" w:hAnsi="Times New Roman"/>
          <w:sz w:val="24"/>
          <w:szCs w:val="24"/>
        </w:rPr>
        <w:t>Infusión de Clavo, Miel y Limó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usión de manzanilla con aceite esencial de malva y de eucalip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gibre, miel y limó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he con mie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ón y tomil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aldo de puerr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rgaras con Romer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árgaras de agua con sal y bicarbo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garas de eucalip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árgaras de salv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garas con agua y limó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garas con limón y bicarbo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Jarabe de miel y ceboll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be de jengibre y mie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 de perejil y limó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ño de orégano, ajo y aceite de ol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588645</wp:posOffset>
            </wp:positionV>
            <wp:extent cx="5086350" cy="508635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TRATAMIENTO DE LA AFONÍA CON BIOMAGNETISMO MÉD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3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  <w:gridCol w:w="709"/>
      </w:tblGrid>
      <w:tr>
        <w:trPr>
          <w:trHeight w:val="259" w:hRule="atLeast"/>
        </w:trPr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Streptococcus frágili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Neissería gonorrhoe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Influenza vir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V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ordetella pertus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acilo ántra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Moraxella catarrha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Enterobácter Pneumoni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Haemophilus influenzae, Klebsiella Pneumoni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Klebsiella Pneumoni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Neisseria catarra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acilo Ant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Chlamydia Pneumoni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Staphylococcus Aure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Streptococcus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Oxiuros (Enterobios Vermicular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P</w:t>
            </w:r>
          </w:p>
        </w:tc>
      </w:tr>
      <w:tr>
        <w:trPr>
          <w:trHeight w:val="272" w:hRule="atLeast"/>
        </w:trPr>
        <w:tc>
          <w:tcPr>
            <w:tcW w:w="7384" w:type="dxa"/>
            <w:tcBorders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  <w:t>Nódulo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DISFONÍA TRATADA CON BIOMAGNET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color w:val="FFFFFF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FFFFFF"/>
          </w:rPr>
          <w:t>https://youtu.be/fqrSrzLsAG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ner en cuenta: </w:t>
      </w:r>
      <w:r>
        <w:rPr>
          <w:rFonts w:cs="Times New Roman" w:ascii="Times New Roman" w:hAnsi="Times New Roman"/>
          <w:sz w:val="24"/>
          <w:szCs w:val="24"/>
          <w:u w:val="single"/>
        </w:rPr>
        <w:t>Comprobar Alerg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fonía y la disfonía son dos enfermedades que se originan en la garganta pero que presentan síntomas dife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fonía está caracterizada por una pérdida de la voz completa o parcial, producida por un uso excesivo de las cuerdas vocales, alteraciones de la laringe o por causas psicológ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molestias en la garganta son síntomas habituales del resfriado y son muy frecuentes en niños y jóven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sas de la afoní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 las causas que pueden provocar afonía nos encontramos con: enfermedades del aparato respiratorio: laringitis, faringitis, amigdalitis, tos persistente, alergias, nódulos, tumores… etc., malos usos de la voz: como forzar demasiado la voz por motivos de trabajo, ingestión de productos tóxicos o irritantes: tabaco, alcohol, pimienta, vinagre, productos químicos o abrasivos…etc., causas nerviosas: como consecuencia de una manera de mostrar el enfado, grandes gritos de rabia o reprimenda…etc., manipulaciones de la laringe: tras ciertas operaciones o procedimientos médicos, permanecer en un ambiente demasiado cargado durante demasiado tiempo, incluso el frío excesivo, ya sea debido al clima o al tomar bebidas o alimentos muy frí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almar la afonía debida a la irritación de la garganta, se recomienda escoger alimentos y plantas que, por su particular composición riqueza en vitamina A, ácidos grasos omega-3, antocianinas o mucílagos, ayudan a regenerar las mucosas irritadas y calman las molestias, eliminan los gérmenes causantes de la infección y la irritación y, en definitiva, alivian la 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lín. Propoleo (en comprimidos masticables), mejor si van acompañados de Vitamina C y Equinacea. Agrimonia. Erís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ursos externo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laringitis.org/afonia/" \l "Causas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http://laringitis.org/afonia/#Causas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://misremedios.com/dolencias/afonia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fqrSrzLsAGU" TargetMode="External"/><Relationship Id="rId7" Type="http://schemas.openxmlformats.org/officeDocument/2006/relationships/hyperlink" Target="http://misremedios.com/dolencias/afon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51:00Z</dcterms:created>
  <dc:creator>Jesus</dc:creator>
  <dc:description/>
  <cp:keywords/>
  <dc:language>en-US</dc:language>
  <cp:lastModifiedBy>Jesus</cp:lastModifiedBy>
  <dcterms:modified xsi:type="dcterms:W3CDTF">2018-03-25T11:54:00Z</dcterms:modified>
  <cp:revision>4</cp:revision>
  <dc:subject/>
  <dc:title/>
</cp:coreProperties>
</file>