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¿Qué es la cirrosis hepática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8135" cy="41230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irrosis hepática es la cirrosis que afecta al tejido hepático como consecuencia final de diferentes enfermedades crónic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consecuencias de la cirrosis hepática sobre la salud del individuo dependen fundamentalmente del grado de funcionalidad que el hígado pueda conservar a pesar de la alteración histológi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ún la OMS, en total mueren anualmente aproximadamente unas 27.000 personas a causa de cirrosis hepática en los países desarrollado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n España, afecta a 4 de cada 10.000 personas, de estas la gran mayoría son causados por el consumo excesivo de alcoho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¿Cuáles son sus causas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rincipales causas de cirrosis en los países desarrollados so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nsumo excesivo de alcohol (Cirrosis hepática de Laennec, cirrosis alcohólica, etílica o enólica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hepatitis crónica por virus C (cirrosis por virus C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os virus, como el de la hepatitis crónica por virus de la hepatitis B y o infección crónica mixta por virus de la hepatitis B y virus de la hepatitis 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rosis biliar primaria de origen inmunológic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rosis hepática criptogénica: de origen desconocid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ermedades colestásicas crónicas (que afectan a la producción o a la salida de la bilis del hígado), tales como la cirrosis biliar primaria o la colangitis esclerosante primar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ermedades metabólicas congénitas del hígado como la hemocromatosis primaria (sobrecarga hepática de hierro -bastante frecuente-), la enfermedad de Wilson (sobrecarga hepática de cobre -muy rara-) y la deficiencia de alfa-1 antitripsina (también bastante rara); o enfermedades metabólicas adquiridas como la esteatohepatitis no alcohólica asociada a la diabetes o la dislipidem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as: hepatitis autoinmune. Toxicidad hepática por fármacos u otros químicos hepatotóxicos. Existen otras causas mucho más raras y algunas específicas de la infancia que producen cirrosis precoz en niños o adolescent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las enfermedades anteriormente citadas habitualmente necesitan años de evolución para llegar a producir cirrosis. Además, en muchos casos, el consumo excesivo de alcohol o la hepatitis crónica por virus C no llegan a producir nunca cirrosis y el paciente fallece por un motivo independiente de la enfermedad hepáti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¿Cuáles son sus síntomas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0" cy="21907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primera fase de la enfermedad pueden no aparecer síntomas, progresivamente el paciente puede comenzar a tener los siguientes signo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iga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apetit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rdida de peso y masa muscular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useas y dolor abdominal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os sanguíneos pequeños en la pi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ndo la enfermedad ya ha avanzado los síntomas empeoran y el hígado comienza a disminuir su función notablemente, impidiendo que el paciente pueda llevar una vida norma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umulación de líquido en el abdomen, también conocido como asciti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tericia o coloración amarillenta de la piel y los ojos porque el hígado no puede eliminar la bilirrubina de la sangr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ojecimiento en las palmas de las mano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ción de hematoma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rado anormal en encías y nariz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orragias en el aparato digestiv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potencia sexual en los hombres y encogimiento de los testículo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usión mental y cambios de humo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ces pálid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6230" cy="40513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¿Cuáles son sus fases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evolución de la enfermedad, podemos distinguir dos fases: cirrosis compensada y descompensada. Esta diferenciación tiene en cuenta que los pacientes hayan o no desarrollado las complicaciones propias de la enfermeda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ntras se encuentre compensada, los pacientes pueden no presentar ningún síntoma, y esta fase puede vivir años. En esta fase hay un importante número de pacientes que todavía no han sido diagnosticados. Asimismo, los pacientes con cirrosis compensada tienen una supervivencia parecida a la de la población general. Esto es así porque en condiciones normales el organismo no requiere de todo el "potencial" que el hígado tiene. Se puede tener el 100% del hígado afectado y no tener ningún tipo de sintomatología, detectando en todo caso un aumento de las transaminasas en un análisis de sang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complicaciones que definen la cirrosis descompensada so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itis: acúmulo de líquido libre intraabdominal con características de trasudado. Este trasudado además puede infectarse (peritonitis bacteriana espontánea), habitualmente a causa de la translocación bacteriana (paso al torrente sanguíneo de las bacterias que conforman la flora intestinal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ndrome hepatorrenal: insuficiencia renal prerrenal funcional y reversible sin que exista alteración de la estructura renal. Se produce debido a una intensa vasoconstricción renal que conduce a una insuficiencia renal que se establece en el plazo de días o semanas, de forma muy agresiva y que tiene un pronóstico fatal a corto plazo, en la mayoría de los casos en semanas (síndrome hepatorenal tipo I) o de forma más insidiosa, con un pronóstico ligeramente mejor y una supervivencia media de alrededor de seis meses (síndrome hepatorenal tipo II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efalopatía hepática: deterioro de la función neurológica, habitualmente episódico y reversible, relacionado con el paso desde la circulación portal sustancias no depuradas por el hígado a la circulación general, siendo la principal el amoníac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orragia digestiva por varices esofágicas sangrant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tericia: tinte amarillento de la piel y las mucosas a consecuencia del acúmulo de bilirrubin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irrosis descompensada, sin embargo, predice habitualmente una importante disminución de la supervivencia, y un mal pronóstico a corto plaz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desarrollo de estas complicaciones intervienen básicamente dos factores patogénico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hipertensión portal (aumento de la tensión normal de la vena port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suficiencia hepatocelula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ás de las complicaciones descritas, pueden aparecer otras muchas, entre las cuales destaca el riesgo aumentado que tienen los pacientes con cirrosis hepática de desarrollar un hepatocarcino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¿Existe alguna prevención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cosas más importantes que puede hacer una persona para prevenir la cirrosis s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vitar el consumo de alcoho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derar el consumo de sal de mesa (cloruro de sodi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nsultar a un médico por si existe una enfermedad hepática crónica silente que pueda llegar a producir cirros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 un paciente sabe que tiene alguna enfermedad hepática, debe consultar periódicamente con su médico por si es una enfermedad tratable, cuya progresión se pueda evitar (enfermedad alcohólica o hepatitis B o C, por ejemplo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vitar el consumo de medicamentos o sustancias tóxicas para el hígad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 tener prácticas sexuales de ries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 compartir agujas o jeringas con otras person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acunación en el caso de la hepatitis B, por ejempl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¿Cuál es su tratamiento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0" cy="3298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irrosis como tal carece de tratamiento médico específico dado que es, en general, irreversible. Se pueden tratar algunas de las enfermedades que la producen y evitar o retardar la evolución de una cirrosis en estado inicial a las fases avanzadas es la consecuencia de enfermedades crónicas También tienen tratamiento algunas de las complicaciones de la cirrosis tales como las hemorragias digestivas, la ascitis y la encefalopatía hepática, que siempre deben ser indicados por un médic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tratamiento definitivo de la cirrosis es el trasplante hepático. Se realiza solamente en los pacientes en que se estima una supervivencia menor de dos años, a consecuencia de la cirrosis, y en los que no existe contraindicación para realizarlo por otros motivo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avés de la alimentación y terapia con medicamentos/fármacos se puede mejorar la función mental que se encuentra alterada por causa de la cirrosis. La disminución de la ingestión de proteínas ayuda a que se formen menos toxinas en el tracto digestivo. Algunos laxantes como la lactulosa pueden ser administrados para ayudar en la absorción de toxinas y acelerar su eliminación a través de los intestin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TAMIENTO DE LA CIRROSIS HEPÁTICA CON BIOMAGNETISMO MÉDI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66040</wp:posOffset>
            </wp:positionV>
            <wp:extent cx="5562600" cy="3924300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712"/>
      </w:tblGrid>
      <w:tr>
        <w:trPr>
          <w:trHeight w:val="402" w:hRule="atLeast"/>
        </w:trPr>
        <w:tc>
          <w:tcPr>
            <w:tcW w:w="8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Borrelia (Cirrosis)</w:t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Cirrosis – Hepatitis M</w:t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Espiroqueta Borrelia (borreliosis)</w:t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Morganella tifo</w:t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Intoxicación por metaloides</w:t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Oxiuros (Enterobios Vermicularis)</w:t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P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Bacilo paratífico</w:t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Grasa en el Hígado</w:t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Clortridium Malignum</w:t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es-ES"/>
              </w:rPr>
              <w:t>B</w:t>
            </w:r>
          </w:p>
        </w:tc>
      </w:tr>
    </w:tbl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shd w:fill="0000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shd w:fill="0000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DEO</w:t>
      </w:r>
    </w:p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shd w:fill="0000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ACIÓN CIRROSIS HEPÁTICA CON BIOMAGNETISMO</w:t>
      </w:r>
    </w:p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shd w:fill="0000FF" w:val="clear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FFFFFF"/>
            <w:sz w:val="28"/>
            <w:szCs w:val="28"/>
          </w:rPr>
          <w:t>https://youtu.be/luKYWfSrqN4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Tratamiento natural</w:t>
      </w:r>
      <w:r>
        <w:rPr>
          <w:b/>
          <w:color w:val="0000FF"/>
        </w:rPr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Remedio para la cirrosis hepática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Alcachofa + Cardo Mariano + Orozus + Boldo = Tratamiento durante 2 meses + Terapia de Biomagnetismo Méd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Remedio para la cirrosis hepática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Diente de león, Boldo, Alcachofa, Agua. Ponemos las hiervas a hervir y hacemos una infusión en un litro de agua con 5 cucharadas soperas de diente de león picado, dos cucharadas soperas de hojas de boldo picas y dos cucharadas soperas de alcachofa picada. Se debe repartir  la infusión para tomarla 3 veces al dí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Remedio para la cirrosis hepática: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Dejar en remojo 30 almendras por toda la noche. Retirar la piel a la mañana siguiente y verter en 1/4 de litro. Luego colocar en una licuadora y batir por unos instantes. Filtrar y guardar en una botella. Tomar medio vaso un par de veces al día durante tres o cuatro días. Repetir este remedio cada dos o tres mes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Remedio para la cirrosis hepática: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Tomar por 30 días consecutivos, preferiblemente en ayunas, 1 cucharada de aceite de oliva mezclada en un jugo de limó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Remedio para la cirrosis hepática: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onsumir a diario, en las ensaladas, 1 cebolla cruda picada. Igualmente, recomendado es el consumo, además, de sopa de ceboll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Remedio para la cirrosis hepática: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Hervir 100 g de vainas de judías secas en 2 litros de agua hasta reducir a 1 litro. Filtrar y agregar 80 g de bayas de alquequenje y 30 g de bayas dé enebro. Dejar hervir nuevamente por 3 minutos, filtrar y distribuir en 6 partes que se tomarán durante 3 días, a razón de 2 veces diarias, por 6 días consecutivos; descansar 4 días y tomar 6 días más, hasta completar una cura de 3 a 5 períodos de 6 día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Remedio para la cirrosis hepática: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Hervir hasta reducir de 2 litros a 1 litro 80 g de equiseto menor y 60 g de cardo mariano. Tapar y dejar en infusión durante media hora. Filtrar y distribuir en 6 partes, que se tomarán en 3 días, a razón de 2 veces diarias, durante 3 días consecutivos; descansar 1 o 2 días, y seguir 3 días más, 8 veces seguidas, es decir, 24 días en tota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Remedio para la cirrosis hepática: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Hervir, por 10 minutos, 1 cucharada de corteza de encina, otro de cardo mariano y un puñado de hojas de naranjo dulce en un litro de agua. Tapar, colar y dejar refrescar. Tomar esta preparación a lo largo del dí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Remedio para la cirrosis hepática: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plicar compresas en la zona del hígado elaboradas con flores de heno, serpol y hamamelis en 3 períodos de 8 días consecutivos separados por un descanso de 3 días, es decir, 24 días en tota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Remedio para la cirrosis hepática: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Hervir 20 grs. de raíz de guaycuru en un litro de agua. Tapar y dejar refrescar.  Filtrar y tomar 2 tazas al dí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Remedio para la cirrosis hepática: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Mezclar, a partes iguales, hojas de polipodio; brezo; vara de oro; correhuela; ajenjo y extraer 10 gramos.  Verter en 1 taza de agua que esté hirviendo.  Tapar y tomar 3 tazas al día, lejos de las comida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Remedio para la cirrosis hepática: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Mezclar a partes iguales, menta; boldo; condurango y melisa. Extraer 1 cucharada de la mezcla en una taza de agua que esté hirviendo.  Tapar y dejar refrescar.  Tomar 1 taza de esta preparación 3 veces al dí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Remedio para la cirrosis hepática: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Mezclar trébol de agua, 10 gr, levístico, 15 gr., condurango, 15 gr., boldo, 10 gr. y menta, 20 gr. Extraer 1 cucharada de la mezcla y colocar en una taza de agua que esté hirviendo. Tapar, dejar en infusión y tomar 3 tazas por día. Una después de cada comida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entes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ore, Keith L.; Dalley, Arthur F. (30 de enero de 2009). Anatomía con orientación clínica. Ed. Médica Panamericana. ISBN 9789687988894. Consultado el 4 de febrero de 2018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Anderson RN, Smith BL (2003)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«Deaths: leading causes for 2001». National vital statistics reports: from the Centers for Disease Control and Prevention, National Center for Health Statistics, National Vital Statistics System 52 (9): 1-85. </w:t>
      </w:r>
      <w:r>
        <w:rPr>
          <w:rFonts w:cs="Times New Roman" w:ascii="Times New Roman" w:hAnsi="Times New Roman"/>
          <w:sz w:val="18"/>
          <w:szCs w:val="18"/>
        </w:rPr>
        <w:t>PMID 14626726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Gran Colección de la salud, Enfermedades y tratamientos 3, páginas 26 y 27, Editorial Plaza &amp; Janéz, 2003, ISBN 84-9789-265-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youtu.be/luKYWfSrqN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0:00Z</dcterms:created>
  <dc:creator>Jesus</dc:creator>
  <dc:description/>
  <cp:keywords/>
  <dc:language>en-US</dc:language>
  <cp:lastModifiedBy>Jesus</cp:lastModifiedBy>
  <dcterms:modified xsi:type="dcterms:W3CDTF">2018-04-08T09:33:00Z</dcterms:modified>
  <cp:revision>4</cp:revision>
  <dc:subject/>
  <dc:title/>
</cp:coreProperties>
</file>