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Qué es un condrosarcom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0355" cy="33178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drosarcoma es un tipo de tumor maligno poco común que comienza en las células de cartílago y se propaga al tejido óseo circundante. Es diferente a otros tipos de cáncer de hueso más comunes como el osteosarcoma, que surge de las células óse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ondrosarcoma puede aparecer en cualquier parte del cuerpo donde haya cartílago. Comienza con más frecuencia en los huesos de las extremidades y la pelvis, especialmente en la cadera o el fému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drosarcoma tiene cuatro grados y cuanto más alto sea el grado más grave es el tumo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s tumores de grado I (grado bajo) presentan una menor probabilidad de crecer y propagarse que los tumores de grado II (grado intermedio) o grado III (grado alt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 cuarto grado y el más grave se llama condrosarcoma desdiferenci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uáles son los signos y síntomas del condrosarcom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síntomas del condrosarcoma generalmente se limitan al área afectada e incluyen los siguiente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ulto o masa óse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dad o rigide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r o inflamación, especialmente a la noche o durante el descans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s con el movimiento o el rango de movimi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ferencia de otros tipos de cáncer, el condrosarcoma generalmente no hace que la persona se sienta enferma o déb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6235" cy="408368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ómo se trata el condrosarcom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irugía es el tratamiento principal y preferido para el condrosarcoma, porque la afección no responde bien a otros tratamientos para el cáncer como la quimioterapia o la radiación. De todos modos, se podría usar radiación para tratar tumores que no se encuentran en áreas a las que se puede llegar mediante cirugía, como por ejemplo el cráne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objetivo principal de la cirugía es la extirpación completa del tumor dejando un amplio margen de tejido sano. Si el tumor está en un brazo o una pierna, el cirujano tiene que sopesar la necesidad de márgenes amplios con el deseo de salvar la extremidad y evitar la pérdida de la fun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uáles son los índices de supervivencia en los casos de condrosarcom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índices de supervivencia están relacionados con el grado del tumor. Los tumores de grado bajo tienen mejores pronósticos y vuelven a aparecer con menos frecuencia que los casos de grado alto. Otros factores de supervivencia incluyen la edad, el estado de salud general y la ubicación del tum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los adultos con condrosarcoma, los índices de supervivencia a cinco años son los siguientes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para tumores de grado bajo (Grado 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% para tumores de grado intermedio (Grado I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% para tumores de grado alto (Grado I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índice de supervivencia para los casos de condrosarcoma desdiferenciado es el más bajo de todos. Menos del 10 por ciento de los pacientes sobrevive más de un añ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Tiene tratamiento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230" cy="40513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ratamiento de pacientes con condrosarcoma es eminentemente quirúrgico, mediante resección amplia. En ocasiones se requiere de procedimientos reconstructivos como uso de prótesis especiales diseñadas según cada enfermo y el segmento afectado, además de injertos osteoarticulares complej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TAMIENTO DEL CONDROSARCOMA DE CADERA IZQUIERA CON BIOMAGNETISMO MÉD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294640</wp:posOffset>
            </wp:positionV>
            <wp:extent cx="5571490" cy="3295650"/>
            <wp:effectExtent l="0" t="0" r="0" b="0"/>
            <wp:wrapTight wrapText="bothSides">
              <wp:wrapPolygon edited="0">
                <wp:start x="-32" y="0"/>
                <wp:lineTo x="-32" y="21514"/>
                <wp:lineTo x="21600" y="21514"/>
                <wp:lineTo x="21600" y="0"/>
                <wp:lineTo x="-32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07"/>
      </w:tblGrid>
      <w:tr>
        <w:trPr>
          <w:trHeight w:val="535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ortadella Pertusis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Enterobacter Cloacae +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Gardnerella Vaginalis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Mycobacterium Lepra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Enterovirus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V</w:t>
            </w:r>
          </w:p>
        </w:tc>
      </w:tr>
      <w:tr>
        <w:trPr>
          <w:trHeight w:val="562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Malassezia furfur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bliografía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ttps://espanol.stjude.org/cuidado-tratamiento/enfermedades-que-tratamos/condrosarcoma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24:00Z</dcterms:created>
  <dc:creator>Jesus</dc:creator>
  <dc:description/>
  <cp:keywords/>
  <dc:language>en-US</dc:language>
  <cp:lastModifiedBy>Jesus</cp:lastModifiedBy>
  <dcterms:modified xsi:type="dcterms:W3CDTF">2018-04-15T19:24:00Z</dcterms:modified>
  <cp:revision>2</cp:revision>
  <dc:subject/>
  <dc:title/>
</cp:coreProperties>
</file>