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Qué es un Forúncul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6865" cy="39389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únculo o furúnculo  es una inflamación de la piel causada por la infección de un folículo piloso y el tejido subcutáneo circundante, normalmente por la bacteria Staphylococcus aureus. En ocasiones, varios forúnculos se unen formando una lesión más extensa, en cuyo caso la aflicción se conoce como forunculosis o ántrax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las causa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forúnculos se suelen presentar en áreas pilosas húmedas del cuerpo como cara, cuello, axilas, ingle, piernas y mamas, especialmente donde se produce roce con la ropa. La mala higiene, la obesidad y enfermedades como la diabetes o inmunodeficiencia incrementan el riesgo de infección. También se puede transmitir por contagio a otras partes de cuerpo o a otras personas.2​ Se calcula que un 20% de la población es portadora permanente de S. aureus en la nariz, y hasta un 60% pueden portar la bacteria de modo ocasional en otros sitios, como las axilas, la faringe o las manos.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ómo se tra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forúnculos suelen desaparecer sin tratamiento en menos de dos semanas. Se aplican compresas húmedas calientes para acelerar el proceso de curación. Si la lesión es muy profunda o extendida se puede efectuar un drenaje quirúrgico; esto se debe realizar en condiciones totalmente asépticas para no extender la infección. Se prescriben antibióticos si la lesión ocurre junto con fiebre u otros síntomas, si se presentan con frecuencia o si aparecen en la espalda cerca de la columna o en el centro de la cara; en estos dos últimos casos la infección se podría extender a la médula o a los senos cavernosos y causar complicaciones grav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los forúnculos son numerosos y se presentan con frecuencia se debe investigar si existe alguna enfermedad subyacente que pueda causar inmunodeficiencia o baja de las defen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94640</wp:posOffset>
            </wp:positionV>
            <wp:extent cx="5562600" cy="2924175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TRATAMIENTO DE LOS FORÚNCULOS CON BIOMAGNETISMO MÉDICO</w:t>
      </w:r>
    </w:p>
    <w:tbl>
      <w:tblPr>
        <w:tblW w:w="87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806"/>
      </w:tblGrid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Lehismania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icrobacterium tuberculosis bovina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staphylococcus áureus coagulasa +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aphyliococcus Aureus o Dorado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aphylococcus Aureus Coagulasa  (-)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ropionibacterium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pyogenes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nterobacter aorogenos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bliografí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ttps://es.wikipedia.org/wiki/For%C3%BAncul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s Nacionales para la Salud (NIH). «Ántrax». Consultado el 7 de agosto de 2011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tzpatrick, Thomas B. (2009). Dermatología en Medicina General, Tomo 3 (7 edición). Médica Panamericana. ISBN 9789500617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35:00Z</dcterms:created>
  <dc:creator>Jesus</dc:creator>
  <dc:description/>
  <cp:keywords/>
  <dc:language>en-US</dc:language>
  <cp:lastModifiedBy>Jesus</cp:lastModifiedBy>
  <dcterms:modified xsi:type="dcterms:W3CDTF">2018-04-29T17:06:00Z</dcterms:modified>
  <cp:revision>1</cp:revision>
  <dc:subject/>
  <dc:title/>
</cp:coreProperties>
</file>