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Qué es una Dermatiti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rmatitis es cualquier inflamación de la piel con afectación dermoepidérmica. Los patrones de la inflamación son muy variados, por lo que recibe diversas denominaciones como eccematosa, psoriasiforme, liquenoide, herpetiforme,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forma de presentación puede ser: aguda, subaguda o crónica. Y el grado de afectación puede variar desde generalizada (por todo el cuerpo) hasta mínima (pequeñas zonas afectadas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Cuántos tipos de Dermatitis exist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ún su forma de presentación y características clínica hay los siguientes tipos de dermatit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matitis simple o erupción cutánea:</w:t>
      </w:r>
      <w:r>
        <w:rPr>
          <w:rFonts w:cs="Times New Roman" w:ascii="Times New Roman" w:hAnsi="Times New Roman"/>
          <w:sz w:val="24"/>
          <w:szCs w:val="24"/>
        </w:rPr>
        <w:t xml:space="preserve"> Un exantema es una erupción cutánea generalizada de morfología, extensión y distribución variable que aparece como manifestación clínica de una enfermedad sistémica de etiología divers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9030" cy="4092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 causas de los exantemas son diversa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gentes infecciosos: Es la causa más frecuente, sobre todo en patología pediátrica. Dentro de esta etiología infecciosa el mayor peso recae en viru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ármaco-medicamentosa: como la reacción alérgica a los betalactámico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fermedades sistémicas: Artritis reumatoide juvenil (ARJ), Púrpura de Schönlein-Henoch, Fiebre reumática (F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rmatitis atópica o eczema atópico: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 dermatitis atópica es una enfermedad inflamatoria crónica recidivante de la piel, intensamente pruriginosa, que afecta fundamentalmente las superficies flexoras de codos y rodillas, el cuero cabelludo, la cara y el torso. Se presenta a menudo en familias con enfermedades atópicas (dermatitis atópica, asma bronquial y/o rinoconjuntivitis alérgica). Es una de las enfermedades cutáneas más frecuentes.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8700" cy="312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o se conoce su causa exacta, pero se cree que están involucrados factores genéticos, disfunciones del sistema inmunitario, factores ambientales y alteraciones en la permeabilidad de la piel.​ Con frecuencia se comete el error de atribuirla a los "nervios" o al "estrés". Las personas con dermatitis atópica a menudo tienen antecedentes de condiciones alérgicas como asma, fiebre del heno o eccema o presentan pruebas alérgicas cutáneas positivas, pero esta enfermedad no es causada por una alerg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rmatitis de contacto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matitis de contacto es una reacción de la piel consecuencia de la exposición a alérgenos (dermatitis alérgica de contacto) o irritantes (dermatitis irritante de contacto). La dermatitis fototóxica ocurre cuando el alérgeno o irritante es activado por la luz del sol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66335" cy="239331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rmatitis de contacto es una erupción o irritación localizada de la piel causada por el contacto con una sustancia exterior. Sólo las regiones superficiales de la piel son afectadas en la dermatitis de contac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matitis seborreica o seborre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rmatitis seborreica es una enfermedad inflamatoria crónica de la piel que se caracteriza por eritema y descamación fina (tipo psoriasis) en áreas específicas de la cara y el cuero cabelludo, alternando ciclos de remisión y exacerbación. Es una enfermedad que se presenta generalmente en la edad adulta, pero también puede afectar a recién nacidos y lactantes hasta los 4 meses de edad.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ree que es causada por la alergia al hongo Malassezia furfur —conocido anteriormente como el Pityrosporum ovale— en individuos con poca inmunidad y una alta producción de sebo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n un individuo de funcionamiento normal, el hongo prospera sin problemas pero en aquellos afectados por la seborrea, la epidermis del cuerpo responde de manera no favorable a la infección, inflamándose y soltando escamas microscópicas en un intento fallido de librarse del hongo. La descamación se denomina pitiriasis, parecida a la caspa infantil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9030" cy="239331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n algunos casos la hiperproducción de la glándula sebácea puede favorecer la untuosidad de las escamas ya que estas no se desprenden fácilmente y las bacterias se desarrollan cuando están en el cuero cabelludo.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rmatitis herpetiforme o enfermedad de Duhring-Brocq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rmatitis herpetiforme (DH), también conocida como enfermedad de Duhring-Brocq​ se trata de una afectación cutánea de naturaleza inflamatoria y autoinmune, que presenta unos típicos hallazgos histopatológicos e inmunopatológicos, que ayudan a confirmar su diagnóstico.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ínicamente se caracteriza por la presencia de múltiples lesiones cutáneas intensamente pruriginosas, muy polimórficas, con un curso evolutivo crónico-recurrente, que pueden aparecer diseminadas o en grupos. Se presentan como lesiones eritematosas, placas de urticaria, pápulas, vesículas y ampollas, que derivan en erosiones, excoriaciones o hiperpigmentación de la piel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lesiones cutáneas suelen aparecer principalmente en zonas de roce o de frecuentes pequeños traumatismos, tales como la superficie extensora de codos, rodillas, nalgas y cuero cabelludo,​ aunque otras zonas pueden también estar afectadas.​ Es característica la distribución simétrica de las lesiones.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La enfermedad tiende a evolucionar con períodos de agudización y remisión, variables en frecuencia e intensidad.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40605" cy="266192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 generalmente aceptado que se trata de la manifestación en la piel de la enfermedad celíaca.​ Diversas investigaciones sobre la DH han demostrado que no es sólo una enfermedad ampollosa de la piel, sino que se trata de un trastorno cutáneo-intestinal causado por una intolerancia al gluten de la dieta.​ Todos los pacientes con DH presentan diversos problemas relacionados con la ingestión de alimentos que contienen gluten, si bien solo una minoría experimenta síntomas digestivo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tratamiento consiste en la supresión permanente del gluten de la alimentación con el seguimiento de una dieta sin gluten estricta (DSG).​ Puede ser aconsejable el tratamiento temporal con dapsona​ u otras sulfonas,​ para reducir la sintomatología hasta que la DSG inicia su efecto.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¿Qué tratamientos existen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ependiendo la dermatitis que queramos tratar, debemos de tener en cuenta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iguientes opcione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ción de cremas humectantes e hidratantes para la pie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rticosteroides tópicos, principalmente la hidrocortiso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munosupresores tópicos, tales como el tacrolimus o el pimecrolimus, si bien normalmente se evitan ya que pueden causar cáncer de piel o linfoma.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histamínicos por vía or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munosupresores sistémicos, como la ciclosporina, el metotrexato, el interferón gamma o el ácido micofenólic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ta: En aquellos pacientes en los cuales la dermatitis atópica aparece asociada a una enfermedad celíaca o una sensibilidad al gluten no celíaca, la dieta sin gluten permite el alivio de los síntomas y previene la aparición de nuevos brotes.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n usarse soluciones ácidas débiles (zumo de limón, vinagre) para contrarrestar los efectos de la dermatitis contraídos por la exposición a irritantes básicos (fenol, etc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lociones de calamina y los baños frescos de avena coloidal pueden aliviar el pico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histamínicos orales como la difenhidramina (Benadryl, Ben-Allergin) pueden también aliviar el pico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cido salicílico, alquitrán de hulla, zinc, resorcina, ketoconazol o sulfuro de selenio en caso de seborreic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furo de selenio, ketoconazo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apsona, aunque ésta puede provocar efectos secundarios adversos graves, algunos potencialmente letales,1​ por lo que se debe hacer un seguimiento de los pacientes, especialmente las funciones renal y hepática. Ante la intolerancia a la dapsona, aunque menos efectivas que ésta, pueden ser las sulfonas 6​ como la sulfasalazin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TAMIENTO DE LA DERMATITIS CON BIOMAGNETISMO MÉDIC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005</wp:posOffset>
            </wp:positionH>
            <wp:positionV relativeFrom="paragraph">
              <wp:posOffset>22860</wp:posOffset>
            </wp:positionV>
            <wp:extent cx="5069205" cy="4443095"/>
            <wp:effectExtent l="0" t="0" r="0" b="0"/>
            <wp:wrapTight wrapText="bothSides">
              <wp:wrapPolygon edited="0">
                <wp:start x="-44" y="0"/>
                <wp:lineTo x="-44" y="21548"/>
                <wp:lineTo x="21600" y="21548"/>
                <wp:lineTo x="21600" y="0"/>
                <wp:lineTo x="-4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134"/>
      </w:tblGrid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treptococcus G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Hiato - Hígad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Levadur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accinia viru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Dermatiti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Micobacteriun lepra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Roseola - Neurodermatiti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Escabiasi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treptococcus 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Diabetes Mellitu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Malassezia furfur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Microsporum ova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. Aureus Coagulas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Paramoxiviru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accinia viru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Problemas de la piel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treptococcus Alf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accinia viru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treptococcus Epidermi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  <w:t>DERMATITIS ATÓPICA I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Disfunc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Hepatitis C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Enterobacter Pneumonia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Rubeol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Levadur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Criptococ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Toxoplasmosi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treptococcus Alf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Legionell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Dengue Hemorragic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es-ES"/>
              </w:rPr>
              <w:t>Saramp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aricel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  <w:t>DERMATITIS ATÓPICA II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iruel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Herp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Treponema Pallidum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Hepatitis C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Dengue hemorragic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treptococcus Alf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Disfunc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Plasmodium vivax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Mycobacterium Lepra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Pseudomona Aeruginos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Hepatitis D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arna o Escabiasi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tphylococcus Epidermi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ES"/>
              </w:rPr>
              <w:t>DERMATITIS ATÓPICA III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Toxoplasmosi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arna o Escabiasi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Neisseria gonorrea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Rubeol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Mycobacterium Lepra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Clostridium Tetani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Rabia viru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Malassezia furfur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treptococcus Alf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Mycobacterim tubeculos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iruel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Aspergillu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Cándid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aricel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Yersinia Pesti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Herpes 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almonella Tif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aramp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Streptoccoccus 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Disfunción Pineal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DG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Estafilococo Albu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Chaco especial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Leshmani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Especial Rober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es-ES"/>
              </w:rPr>
              <w:t>E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NOTA: </w:t>
      </w:r>
      <w:r>
        <w:rPr>
          <w:rFonts w:cs="Times New Roman" w:ascii="Times New Roman" w:hAnsi="Times New Roman"/>
          <w:color w:val="0000FF"/>
          <w:sz w:val="24"/>
          <w:szCs w:val="24"/>
        </w:rPr>
        <w:t>A TENER EN CUENTA ALERGIAS Y EMOCIONAL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0000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VIDEO</w:t>
      </w:r>
    </w:p>
    <w:p>
      <w:pPr>
        <w:pStyle w:val="Normal"/>
        <w:shd w:fill="0000FF" w:val="clear"/>
        <w:spacing w:before="0" w:after="0"/>
        <w:ind w:left="72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TRATAMIENTO DE LA DERMATITIS CON BIOMAGNETISMO MÉDICO</w:t>
      </w:r>
    </w:p>
    <w:p>
      <w:pPr>
        <w:pStyle w:val="Normal"/>
        <w:shd w:fill="0000FF" w:val="clear"/>
        <w:spacing w:before="0" w:after="0"/>
        <w:ind w:left="72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https://youtu.be/kd86XSmCEk0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bliografía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>EM; Uyeda, H; Ruaro, RT; Empinotti, JC (2014 Dec). «Dermatitis herpetiformis: pathophysio</w:t>
      </w:r>
      <w:r>
        <w:rPr>
          <w:rFonts w:cs="Times New Roman" w:ascii="Times New Roman" w:hAnsi="Times New Roman"/>
          <w:sz w:val="16"/>
          <w:szCs w:val="16"/>
          <w:lang w:val="en-US"/>
        </w:rPr>
        <w:t>logy, clinical presentation, diagnosis and treatment». An Bras Dermatol 89 (6): 865-77. PMID 25387490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Mendes, FB; Hissa-Elian, A; Abreu, MA; Gonçalves, VS (2013 Jul-Aug). «Review: dermatitis herpetiformis». An Bras Dermatol 88 (4): 594-9. PMID 24068131. doi:10.1590/abd1806-4841.20131775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Kotze, LM (2013 Jul-Sep). «Dermatitis herpetiformis, the celiac disease of the skin!». Arq Gastroenterol 50 (3): 231-5. PMID 24322197. doi:10.1590/S0004-28032013000200041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Nakajima, K (2012). «Recent advances in dermatitis herpetiformis». Clin Dev Immunol 2012: 914162. PMID 22811741. doi:10.1155/2012/914162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Miller, JM; Zaman, SAK; et al. (Updated: Jun 12, 2014). «Dermatitis Herpetiformis». Medscape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Plotnikova, N; Miller, JL (2013 Mar-Apr). </w:t>
      </w:r>
      <w:r>
        <w:rPr>
          <w:rFonts w:cs="Times New Roman" w:ascii="Times New Roman" w:hAnsi="Times New Roman"/>
          <w:sz w:val="16"/>
          <w:szCs w:val="16"/>
          <w:lang w:val="en-US"/>
        </w:rPr>
        <w:t>«Dermatitis herpetiformis». Skin Therapy Lett 18 (3): 1-3. PMID 23674144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Caproni, M; Antiga, E; Melani, L; Murray, JA (2009). «Guidelines for the diagnosis and treatment of dermatitis herpetiformis». </w:t>
      </w:r>
      <w:r>
        <w:rPr>
          <w:rFonts w:cs="Times New Roman" w:ascii="Times New Roman" w:hAnsi="Times New Roman"/>
          <w:sz w:val="16"/>
          <w:szCs w:val="16"/>
        </w:rPr>
        <w:t>Jour Eur Acad Dermatol Venereol 23: 633-8. PMID 19470076. doi:10.1111/j.1468-3083.2009.03188.x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ranzo, P (2010). «Dermatitis herpetiforme. Patogenia, diagnóstico y tratamiento». Med Cutan Iber Lat Am 38 (1): 5-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youtu.be/kd86XSmCEk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29:00Z</dcterms:created>
  <dc:creator>Jesus</dc:creator>
  <dc:description/>
  <cp:keywords/>
  <dc:language>en-US</dc:language>
  <cp:lastModifiedBy>Jesus</cp:lastModifiedBy>
  <dcterms:modified xsi:type="dcterms:W3CDTF">2018-04-21T14:22:00Z</dcterms:modified>
  <cp:revision>6</cp:revision>
  <dc:subject/>
  <dc:title/>
</cp:coreProperties>
</file>