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Qué es una Gastroenteri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gastroenteritis es una inflamación de la membrana interna del intestino causada por un virus, una bacteria o parásitos. La gastroenteritis viral es la segunda enfermedad más común en los Estados Unidos. La causa es, generalmente, una infección por norovirus. Se disemina a través de alimentos o agua que estén contaminados y el contacto con una persona infectada. La mejor prevención es lavarse las manos frecuente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íntomas de gastroenteritis incluyen diarrea, dolor abdominal, vómitos, dolor de cabeza, fiebre y escalofríos. La mayoría de las personas se recupera sin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problema más común con la gastroenteritis es la deshidratación. Ocurre si no ingiere suficientes líquidos para sustituir los que se pierden con los vómitos y la diarrea. La deshidratación es más común en bebés, niños pequeños, ancianos y personas con un sistema inmunitario déb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Cuál es la causa de la gastroenteritis víric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417185" cy="4062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5417185" cy="40627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principales virus causantes de la gastroenteritis vírica aguda s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walk virus o Norovirus. Estos virus circulan de forma habitual en la población general, especialmente durante los meses invernales, entre noviembre y abril. Son la causa más frecuente de epidemias de gastroenteritis aguda no bacteriana, aunque pueden presentarse como casos aislados o bien como grandes brotes en determinados colectivos (guarderías, hospitales, hotel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virus. Son la principal causa de gastroenteritis en lactantes y niños menores de 2 años. Es más, en España, es la primera causa de hospitalización por diarrea en menores de cinco años. También los adultos se pueden infectar por rotavirus, ya que lo más frecuente es que el virus se transmita de los menores a sus padres. Así mismo, los mayores de 60 años y los ancianos también son susceptibles de padecer gastroenteritis por rotavirus, sobre todo, aquellos que están ingresados en hospitales o en residencias de ancianos. La trasmisión de este virus es del tipo fecal-oral, es decir, a través del agua, los alimentos, artículos como juguetes o el contacto en pasamanos o picaportes. Una vez que se ha superado una infección por el virus, se consigue la inmunidad frente al tipo concreto del rotavirus pero no una inmunidad completa frente a todos los serotipos del virus que existen que, además, se manifiestan en periodos del año diferen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rovirus. La infección por astrovirus tiene una distribución mundial y que es más común en niños durante su primer año de vida, así como en personas inmunodeprimidas y ancianos, y durante los meses fríos del añ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novir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rovirus y coronavir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s menos comunes como el parechovirus, el enterovirus y el kobuvirus (virus Aich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la causa de la gastroenteritis bacteriana?</w:t>
      </w:r>
    </w:p>
    <w:p>
      <w:pPr>
        <w:pStyle w:val="Normal"/>
        <w:spacing w:before="0" w:after="0"/>
        <w:rPr>
          <w:rFonts w:ascii="Times New Roman" w:hAnsi="Times New Roman" w:cs="Times New Roman"/>
          <w:b/>
          <w:b/>
          <w:sz w:val="28"/>
          <w:szCs w:val="28"/>
        </w:rPr>
      </w:pPr>
      <w:r>
        <w:rPr>
          <w:lang w:val="en-US" w:eastAsia="en-US"/>
        </w:rPr>
        <w:drawing>
          <wp:inline distT="0" distB="0" distL="0" distR="0">
            <wp:extent cx="5436235" cy="4069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5436235" cy="40697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chos tipos diferentes de bacterias pueden producir gastroenteritis bacteri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gastroenteritis bacteriana puede afectar a una persona o grupo de personas que consumieron el mismo alimento que contenía la bacteria. La afección comúnmente se presenta después de consumir alimentos en comidas al aire libre, restaurantes de autoservicio en escuelas, grandes eventos sociales o restaur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acteria puede ingresar a la sangre de diferentes maner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a carne de res o de aves puede entrar en contacto con las bacterias intestinales cuando la estén procesand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l agua que se utiliza durante el cultivo o embarque puede contener desechos humanos o animal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nipulación o preparación inapropiada de los aliment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a intoxicación alimentaria con frecuencia ocurre por comer o beb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ualquier alimento preparado por alguien que no use las técnicas apropiadas de lavado de las man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ualquier alimento preparado usando utensilios de cocina, tablas cortadoras y otras herramientas que no estén totalmente limpi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ductos lácteos o alimentos que contengan mayonesa (como ensalada de col o de papas) que han permanecido por fuera del refrigerador por mucho tiemp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limentos congelados o refrigerados que no se guarden a la temperatura apropiada o que no se recalienten adecuadament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escados u ostras crud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rutas o verduras crudas que no se hayan lavado bi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Jugos de verduras o frutas crudas y productos lácte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arnes o huevos mal cocid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gua proveniente de un pozo o arroyo, o agua de una ciudad o pueblo que no haya sido tratad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síntomas tien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23205"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5323205" cy="36188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íntomas de la gastroenteritis vírica aguda, que surgen entre cuatro y cuarenta ocho horas después del contacto con el virus, varían en función del tipo de virus que haya causado la infección. En general, pueden ser los sigui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lor abdomin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arrea, que puede llegar a ser líquid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áuseas y vómito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fale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lores musculares y articular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ebre, escalofríos y/o sudoració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nspiración o piel transpirad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alta de apetit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érdida de pes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nsanc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El cuadro de síntomas asociado a la gastroenteritis  suele desaparecer por sí solo al cabo de entre uno y tres días, aunque puede llegar a durar hasta diez, siempre en función del tipo de virus causante. En el caso del rotavirus, la gastroenteritis puede llegar a ser severa en bebés y niños pequeñ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gastroenteritis es, por lo general, una enfermedad aguda y autocontenida. El tratamiento de preferencia para aquellos que sufren una deshidratación de leve a moderada son las sales de rehidratación oral (SRO).​ La metoclopramida y/o el ondansetrón, sin embargo, pueden ser útiles en algunos niños, y la butilescopolamina es útil para tratar el dolor abdom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principal de la gastroenteritis tanto en niños como en adultos es la rehidratación. Así como una alimentación apropiada. Antieméticos, antibióticos y antiespasmódicos llegado el cas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39395</wp:posOffset>
            </wp:positionV>
            <wp:extent cx="5257800" cy="3568700"/>
            <wp:effectExtent l="0" t="0" r="0" b="0"/>
            <wp:wrapTight wrapText="bothSides">
              <wp:wrapPolygon edited="0">
                <wp:start x="-30" y="0"/>
                <wp:lineTo x="-30" y="21524"/>
                <wp:lineTo x="21600" y="21524"/>
                <wp:lineTo x="21600" y="0"/>
                <wp:lineTo x="-30"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 t="-8" r="-5" b="-8"/>
                    <a:stretch>
                      <a:fillRect/>
                    </a:stretch>
                  </pic:blipFill>
                  <pic:spPr bwMode="auto">
                    <a:xfrm>
                      <a:off x="0" y="0"/>
                      <a:ext cx="5257800" cy="3568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rPr>
        <w:t>TRATAMIENTO DE LA GASTROENTERITIS CON BIOMAGNETISMO MÉDICO</w:t>
      </w:r>
    </w:p>
    <w:p>
      <w:pPr>
        <w:pStyle w:val="Normal"/>
        <w:spacing w:before="0" w:after="0"/>
        <w:rPr/>
      </w:pPr>
      <w:r>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5553075" cy="3505200"/>
            <wp:effectExtent l="0" t="0" r="0" b="0"/>
            <wp:wrapTight wrapText="bothSides">
              <wp:wrapPolygon edited="0">
                <wp:start x="-49" y="0"/>
                <wp:lineTo x="-49" y="21533"/>
                <wp:lineTo x="21600" y="21533"/>
                <wp:lineTo x="21600" y="0"/>
                <wp:lineTo x="-49"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4" t="-32" r="-24" b="-32"/>
                    <a:stretch>
                      <a:fillRect/>
                    </a:stretch>
                  </pic:blipFill>
                  <pic:spPr bwMode="auto">
                    <a:xfrm>
                      <a:off x="0" y="0"/>
                      <a:ext cx="5553075" cy="3505200"/>
                    </a:xfrm>
                    <a:prstGeom prst="rect">
                      <a:avLst/>
                    </a:prstGeom>
                  </pic:spPr>
                </pic:pic>
              </a:graphicData>
            </a:graphic>
          </wp:anchor>
        </w:drawing>
      </w:r>
      <w:r>
        <w:rPr/>
        <w:t>GASTROENTERITIS VIRAL</w:t>
      </w:r>
    </w:p>
    <w:tbl>
      <w:tblPr>
        <w:tblW w:w="8789" w:type="dxa"/>
        <w:jc w:val="left"/>
        <w:tblInd w:w="-147" w:type="dxa"/>
        <w:tblLayout w:type="fixed"/>
        <w:tblCellMar>
          <w:top w:w="0" w:type="dxa"/>
          <w:left w:w="70" w:type="dxa"/>
          <w:bottom w:w="0" w:type="dxa"/>
          <w:right w:w="70" w:type="dxa"/>
        </w:tblCellMar>
      </w:tblPr>
      <w:tblGrid>
        <w:gridCol w:w="7939"/>
        <w:gridCol w:w="850"/>
      </w:tblGrid>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orwalk virus o Nor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ota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str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den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Torovirus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orona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ech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Enterovirus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obu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939" w:type="dxa"/>
            <w:tcBorders>
              <w:top w:val="single" w:sz="4" w:space="0" w:color="FFFFFF"/>
              <w:bottom w:val="single" w:sz="4" w:space="0" w:color="FFFFFF"/>
            </w:tcBorders>
            <w:shd w:fill="FFFFFF" w:val="clear"/>
            <w:vAlign w:val="bottom"/>
          </w:tcPr>
          <w:p>
            <w:pPr>
              <w:pStyle w:val="Normal"/>
              <w:spacing w:lineRule="auto" w:line="240" w:before="0" w:after="0"/>
              <w:rPr>
                <w:rFonts w:ascii="Times New Roman" w:hAnsi="Times New Roman" w:eastAsia="Times New Roman" w:cs="Times New Roman"/>
                <w:b/>
                <w:b/>
                <w:color w:val="0000FF"/>
                <w:sz w:val="24"/>
                <w:szCs w:val="24"/>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b/>
                <w:color w:val="0000FF"/>
                <w:sz w:val="24"/>
                <w:szCs w:val="24"/>
                <w:lang w:eastAsia="es-ES"/>
              </w:rPr>
              <w:t>GASTROENTERITIS BACTERIANA</w:t>
            </w:r>
          </w:p>
        </w:tc>
        <w:tc>
          <w:tcPr>
            <w:tcW w:w="850" w:type="dxa"/>
            <w:tcBorders>
              <w:top w:val="single" w:sz="4" w:space="0" w:color="FFFFFF"/>
              <w:bottom w:val="single" w:sz="4"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mpylobacter jejun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herichia col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lmonella tiphy</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higell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brio choler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filococo aure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difficil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pest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intestinal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pneumoni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939" w:type="dxa"/>
            <w:tcBorders>
              <w:top w:val="single" w:sz="4"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tc>
        <w:tc>
          <w:tcPr>
            <w:tcW w:w="850" w:type="dxa"/>
            <w:tcBorders>
              <w:top w:val="single" w:sz="4"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tc>
      </w:tr>
      <w:tr>
        <w:trPr>
          <w:trHeight w:val="315" w:hRule="atLeast"/>
        </w:trPr>
        <w:tc>
          <w:tcPr>
            <w:tcW w:w="7939" w:type="dxa"/>
            <w:tcBorders>
              <w:bottom w:val="single" w:sz="4" w:space="0" w:color="FFFFFF"/>
            </w:tcBorders>
            <w:shd w:fill="FFFFFF" w:val="clear"/>
            <w:vAlign w:val="bottom"/>
          </w:tcPr>
          <w:p>
            <w:pPr>
              <w:pStyle w:val="Normal"/>
              <w:spacing w:lineRule="auto" w:line="240" w:before="0" w:after="0"/>
              <w:rPr>
                <w:rFonts w:ascii="Times New Roman" w:hAnsi="Times New Roman" w:eastAsia="Times New Roman" w:cs="Times New Roman"/>
                <w:b/>
                <w:b/>
                <w:color w:val="0000FF"/>
                <w:sz w:val="24"/>
                <w:szCs w:val="24"/>
                <w:lang w:eastAsia="es-ES"/>
              </w:rPr>
            </w:pPr>
            <w:r>
              <w:rPr>
                <w:rFonts w:eastAsia="Times New Roman" w:cs="Times New Roman" w:ascii="Times New Roman" w:hAnsi="Times New Roman"/>
                <w:b/>
                <w:color w:val="0000FF"/>
                <w:sz w:val="24"/>
                <w:szCs w:val="24"/>
                <w:lang w:eastAsia="es-ES"/>
              </w:rPr>
              <w:t>GASTROENTERITIS PARASITARIA</w:t>
            </w:r>
          </w:p>
        </w:tc>
        <w:tc>
          <w:tcPr>
            <w:tcW w:w="850" w:type="dxa"/>
            <w:tcBorders>
              <w:bottom w:val="single" w:sz="4" w:space="0" w:color="FFFFFF"/>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Giardia lambli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amoeba histolytic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15"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ryptosporidium</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jc w:val="center"/>
        <w:rPr>
          <w:rFonts w:ascii="Times New Roman" w:hAnsi="Times New Roman" w:cs="Times New Roman"/>
          <w:b/>
          <w:b/>
          <w:sz w:val="28"/>
          <w:szCs w:val="28"/>
        </w:rPr>
      </w:pPr>
      <w:r>
        <w:rPr>
          <w:rFonts w:cs="Times New Roman" w:ascii="Times New Roman" w:hAnsi="Times New Roman"/>
          <w:b/>
          <w:sz w:val="28"/>
          <w:szCs w:val="28"/>
        </w:rPr>
        <w:t>VIDEO</w:t>
      </w:r>
    </w:p>
    <w:p>
      <w:pPr>
        <w:pStyle w:val="Normal"/>
        <w:shd w:fill="0000FF" w:val="clear"/>
        <w:jc w:val="center"/>
        <w:rPr>
          <w:rFonts w:ascii="Times New Roman" w:hAnsi="Times New Roman" w:cs="Times New Roman"/>
          <w:b/>
          <w:b/>
          <w:sz w:val="24"/>
          <w:szCs w:val="24"/>
        </w:rPr>
      </w:pPr>
      <w:r>
        <w:rPr>
          <w:rFonts w:cs="Times New Roman" w:ascii="Times New Roman" w:hAnsi="Times New Roman"/>
          <w:b/>
          <w:sz w:val="24"/>
          <w:szCs w:val="24"/>
        </w:rPr>
        <w:t>TRATAMIENTO DE GASTROENTERITIS CON BIOMAGNETISMO</w:t>
      </w:r>
    </w:p>
    <w:p>
      <w:pPr>
        <w:pStyle w:val="Normal"/>
        <w:shd w:fill="0000FF" w:val="clear"/>
        <w:jc w:val="center"/>
        <w:rPr>
          <w:rFonts w:ascii="Times New Roman" w:hAnsi="Times New Roman" w:cs="Times New Roman"/>
          <w:b/>
          <w:b/>
          <w:sz w:val="24"/>
          <w:szCs w:val="24"/>
        </w:rPr>
      </w:pPr>
      <w:r>
        <w:rPr>
          <w:rFonts w:cs="Times New Roman" w:ascii="Times New Roman" w:hAnsi="Times New Roman"/>
          <w:b/>
          <w:sz w:val="24"/>
          <w:szCs w:val="24"/>
        </w:rPr>
        <w:t>https://youtu.be/cx7uPfEUIc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uent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medlineplus.gov/spanish/gastroenteritis.htm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cinfasalud.com/areas-de-salud/sintomas-y-enfermedades/gastroenteritis/</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ociedad Española de Epidemiología (SEE). Monografía “Epidemiología de las gastroenteritis agudas víricas. Aspectos actuales”. Coord. Juan B. Bellido Blasco.</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ociación Española de Pediatría y Hospital Universitario 12 de Octubre de Madrid. Monografía “Gastroenteritis aguda”. Rocío Mosqueda Peña, Pablo Rojo Conejo.</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línica Universidad de Navarra (CUN).</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vista Médica Clin. Condes. “Etiología y manejo de la gastroenteritis aguda infecciosa en niños y adultos”. Doctora Yalda Ducero. [2014; 25(3) 463-472].</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ntros para el Control y la Prevención de Enfermedades.</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iblioteca Nacional de Medicina de los EE.UU.</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vista Consumer.es. “Qué comer cuando se tiene gastroenteritis”.</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u otro médico.” Gastroenteritis vírica”.</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partamento Médico de Laboratorios Cinf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0:00Z</dcterms:created>
  <dc:creator>Jesus</dc:creator>
  <dc:description/>
  <cp:keywords/>
  <dc:language>en-US</dc:language>
  <cp:lastModifiedBy>Jesus</cp:lastModifiedBy>
  <dcterms:modified xsi:type="dcterms:W3CDTF">2018-05-02T17:39:00Z</dcterms:modified>
  <cp:revision>5</cp:revision>
  <dc:subject/>
  <dc:title/>
</cp:coreProperties>
</file>