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se entiende por Cardiopatí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98770" cy="35794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9" r="-6" b="-9"/>
                    <a:stretch>
                      <a:fillRect/>
                    </a:stretch>
                  </pic:blipFill>
                  <pic:spPr bwMode="auto">
                    <a:xfrm>
                      <a:off x="0" y="0"/>
                      <a:ext cx="5398770" cy="35794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sentido amplio, el término cardiopatía puede englobar a cualquier padecimiento del corazón o del resto del sistema cardiovascular. Habitualmente se refiere a la enfermedad cardíaca producida por asma o por colesterol. Sin embargo, en sentido estricto se suele denominar cardiopatía a las enfermedades propias de las estructuras del corazón.</w:t>
      </w:r>
    </w:p>
    <w:p>
      <w:pPr>
        <w:pStyle w:val="Normal"/>
        <w:rPr>
          <w:rFonts w:ascii="Times New Roman" w:hAnsi="Times New Roman" w:cs="Times New Roman"/>
          <w:sz w:val="24"/>
          <w:szCs w:val="24"/>
        </w:rPr>
      </w:pPr>
      <w:r>
        <w:rPr>
          <w:rFonts w:cs="Times New Roman" w:ascii="Times New Roman" w:hAnsi="Times New Roman"/>
          <w:sz w:val="24"/>
          <w:szCs w:val="24"/>
        </w:rPr>
        <w:t>La cardiopatía, también denominada arteriopatía coronaria, es una enfermedad que se da a través del estrechamiento de los pequeños vasos sanguíneos que suministran la sangre y oxígeno al corazón. Esta condición provoca que el corazón no pueda bombear la sangre con normalidad a todo el cuerpo y en algunas ocasiones, esto suele llevar a un posible infarto.</w:t>
      </w:r>
    </w:p>
    <w:p>
      <w:pPr>
        <w:pStyle w:val="Normal"/>
        <w:rPr>
          <w:rFonts w:ascii="Times New Roman" w:hAnsi="Times New Roman" w:cs="Times New Roman"/>
          <w:b/>
          <w:b/>
          <w:sz w:val="28"/>
          <w:szCs w:val="28"/>
        </w:rPr>
      </w:pPr>
      <w:r>
        <w:rPr>
          <w:rFonts w:cs="Times New Roman" w:ascii="Times New Roman" w:hAnsi="Times New Roman"/>
          <w:b/>
          <w:sz w:val="28"/>
          <w:szCs w:val="28"/>
        </w:rPr>
        <w:t>¿Cuántos tipos de cardiopatías exist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gún la Etiologí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cardiopatías pueden clasificarse as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diopatías congénitas simples y compuestas. Ejemplos: comunicación interauricular, comunicación interventricular, tetralogía de Fallot, etcéte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diopatías adquiridas. Ejemplos: fiebre reumática, enfermedad de Kawasaki, etcéte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diopatía isquémica. Ejemplos: aguda: angina de pecho / crónica: infarto al miocardi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diopatía hipertensiva soci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diopatías valvulares o valvulopatías. Ejemplos: insuficiencia mitral, estenosis mitral, etcéte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iocardiopatías. Ejemplos: miocardiopatía chagásica, miocardiopatía dilatada, miocardiopatía hipertrófica o concéntric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stornos del ritmo o de conducción. Ejemplos: fibrilación auricular, bloqueo auriculo-ventricular, etcét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323840" cy="39928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5" r="-4" b="-5"/>
                    <a:stretch>
                      <a:fillRect/>
                    </a:stretch>
                  </pic:blipFill>
                  <pic:spPr bwMode="auto">
                    <a:xfrm>
                      <a:off x="0" y="0"/>
                      <a:ext cx="5323840" cy="399288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gún la causa primaria de la enfermed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ardiopatía congénita. Cuando la enfermedad se debe a un problema del desarrollo y maduración fetal.</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ardiopatía hipertensiva. La secundaria a hipertensión arterial.</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ardiopatía isquémica. La secundaria a patología de las arterias coronaria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ardiopatías primarias. Las que no reconocen causa aparente algu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ocemos sus caus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ún no se ha logrado definir las causas exactas de la cardiopatía. Sin embargo, en algunas personas, se han logrado identificar algunos de los factores desencadenantes. Estos incluy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ndiciones genétic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longada y elevada presión arteri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ejidos dañados por ataques al corazón previ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recuencia cardíaca acelerad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blemas en la válvula cardíac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rastornos metabólicos, como obesidad, tiroides o diabet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alta de vitaminas y minerales esenciales, como tiamina (vitamina B-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plicaciones durante el embaraz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aber bebido demasiado alcohol durante muchos añ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nsumir cocaína, anfetaminas o esteroides anabólico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l uso de fármacos quimioterapéuticos y radiación para tratar el cánc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iertas infecciones que hayan dañado el corazón y provocado cardiomiopatí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sórdenes en el tejido conectivo y en la acumulación de proteínas anor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rPr>
          <w:rFonts w:ascii="Times New Roman" w:hAnsi="Times New Roman" w:cs="Times New Roman"/>
          <w:sz w:val="24"/>
          <w:szCs w:val="24"/>
        </w:rPr>
      </w:pPr>
      <w:r>
        <w:rPr>
          <w:rFonts w:cs="Times New Roman" w:ascii="Times New Roman" w:hAnsi="Times New Roman"/>
          <w:sz w:val="24"/>
          <w:szCs w:val="24"/>
        </w:rPr>
        <w:t>Durante las primeras etapas de la cardiopatía, las personas no suelen experimentar síntomas. Conforme la condición avanza, las señalas y síntomas comienzan a aparecer. Algunos de los síntomas incluy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tig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lor de pech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s al estar acostad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flamación en las piernas, tobillos y p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ficultad para respir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reos y desmay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inchazón del abdomen debido a la acumulación de líquid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tidos cardíacos irregulares, palpitaciones o ag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mplicacio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ardiopatía puede desencadenar otras condiciones cardíacas. Estas pueden 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ficiencia cardíaca: La insuficiencia cardíaca es una condición en donde los músculos del corazón se debilitan. El corazón se vuelve incapaz de bombear la sangre suficiente a todo el cuerpo y las personas se vuelven más propensas a sufrir un paro cardíaco mort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águlos de sangre: Debido a que la cardiopatía evita que el corazón bombee con normalidad, se forman coágulos de sangre en el corazón. Si estos coágulos son bombeados al exterior y entran en el torrente sanguíneo, pueden bloquear el paso de la sangre a otros órganos important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s en las válvulas cardíacas: Como las personas con cardiopatía tienen un corazón más grande de lo normal, las válvulas no pueden cerrar apropiadamente; lo que lleva aun flujo retrógrado de la sang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o cardíaco y muerte súbita: La cardiopatía genera un ritmo cardíco anormal. Alguno de estos son demasiado lentos para mantener el paso de la sangre a través del corazón. Otros son demasiado rápidos para permitir que el corazón pueda latir con normalidad. En ambos casos, los ritmos cardíacos anormales pueden terminar en desmayos o en una muerte súb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ata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94960" cy="28321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2" r="-6" b="-12"/>
                    <a:stretch>
                      <a:fillRect/>
                    </a:stretch>
                  </pic:blipFill>
                  <pic:spPr bwMode="auto">
                    <a:xfrm>
                      <a:off x="0" y="0"/>
                      <a:ext cx="5394960" cy="2832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 prevenir o controlar las cardiopatías coronarias, será necesario cambiar el estilo de vida. Pero en algunos casos se requiere, además, el uso de medicamentos tales como los que se describen a continu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medicamentos antiplaquetarios como la aspirina, evitan la formación de coágulos en la sangre, lo que ayuda a mantener las arterias libres de bloqueos en aquellos casos en que ya se ha realizado una operación de revascularización coronaria (bypass), o alguna otra intervención para abrir las arterias como una angioplast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anticoagulantes reducen el riesgo de que se formen coágulos en el corazón, en las venas o en las arterias, lo que podría ser extremadamente peligroso, ya que al bloquearse el flujo de sangre puede producir un ataque cardíaco o un accidente cerebrovascul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glucósidos digitálicos hacen que el corazón se contraiga con mayor fuerza y por ello se utilizan cuando capacidad de bombeo se encuentra. Además, se utilizan para reducir ciertos tipos de ritmos cardíacos acelerad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inhibidores de la enzima de conversión de la angiotensina (ACE inhibitors en inglés) impiden la producción de una sustancia química que causa el estrechamiento de los vasos sanguíneos. Estos fármacos controlan la presión arterial elevada y, después de un ataque cardíaco, ayudan al corazón a bombear la sangre de manera más eficaz. También se administran a veces a personas con insuficiencia cardíaca, un trastorno que le impide al corazón bombear suficiente sangre para satisfacer los requerimientos del organism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betabloqueadores reducen el pulso y la fuerza de las contracciones cardíacas, lo cual reduce la presión arterial, así el corazón realiza menos esfuerzo. Se utilizan para controlar la presión alta arterial, aliviar la angina de pecho y prevenir ataqu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nitratos (nitroglicerina) relajan los vasos sanguíneos y alivian la angina de pech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antagonistas del calcio relajan los vasos sanguíneos. Se utilizan para tratar la alta presión arterial y la angina de pech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diuréticos reducen la cantidad de líquido en el organismo; se utilizan para tratar la presión arterial alt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fármacos reductores del colesterol disminuyen los niveles de lipoproteínas de baja densidad (LDL, o lo que coloquialmente se denomina "colesterol malo") en la sang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agentes trombolíticos son fármacos que se administran cuando ocurre un ataque cardíaco para disolver el coágulo que se haya formado en la arteria coronaria, a fin de restablecer el flujo de sang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654675" cy="2239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10" r="-4" b="-10"/>
                    <a:stretch>
                      <a:fillRect/>
                    </a:stretch>
                  </pic:blipFill>
                  <pic:spPr bwMode="auto">
                    <a:xfrm>
                      <a:off x="0" y="0"/>
                      <a:ext cx="5654675" cy="2239010"/>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5672455" cy="2513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6" r="-7" b="-16"/>
                    <a:stretch>
                      <a:fillRect/>
                    </a:stretch>
                  </pic:blipFill>
                  <pic:spPr bwMode="auto">
                    <a:xfrm>
                      <a:off x="0" y="0"/>
                      <a:ext cx="5672455" cy="25139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Times New Roman" w:ascii="Times New Roman" w:hAnsi="Times New Roman"/>
          <w:b/>
          <w:sz w:val="32"/>
          <w:szCs w:val="32"/>
        </w:rPr>
        <w:t>TRATAMIENTO DE LA CARDIOPATÍA CON BIOMAGNETISMO MÉDICO</w:t>
      </w:r>
    </w:p>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141605</wp:posOffset>
            </wp:positionV>
            <wp:extent cx="5562600" cy="2790825"/>
            <wp:effectExtent l="0" t="0" r="0" b="0"/>
            <wp:wrapTight wrapText="bothSides">
              <wp:wrapPolygon edited="0">
                <wp:start x="-42" y="0"/>
                <wp:lineTo x="-42" y="21522"/>
                <wp:lineTo x="21599" y="21522"/>
                <wp:lineTo x="21599" y="0"/>
                <wp:lineTo x="-42"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2" t="-23" r="-12" b="-23"/>
                    <a:stretch>
                      <a:fillRect/>
                    </a:stretch>
                  </pic:blipFill>
                  <pic:spPr bwMode="auto">
                    <a:xfrm>
                      <a:off x="0" y="0"/>
                      <a:ext cx="5562600" cy="2790825"/>
                    </a:xfrm>
                    <a:prstGeom prst="rect">
                      <a:avLst/>
                    </a:prstGeom>
                  </pic:spPr>
                </pic:pic>
              </a:graphicData>
            </a:graphic>
          </wp:anchor>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152" w:type="dxa"/>
        <w:tblLayout w:type="fixed"/>
        <w:tblCellMar>
          <w:top w:w="0" w:type="dxa"/>
          <w:left w:w="70" w:type="dxa"/>
          <w:bottom w:w="0" w:type="dxa"/>
          <w:right w:w="70" w:type="dxa"/>
        </w:tblCellMar>
      </w:tblPr>
      <w:tblGrid>
        <w:gridCol w:w="7088"/>
        <w:gridCol w:w="1701"/>
      </w:tblGrid>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Streptococcus beta-hemolítico grupo B</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Nodo Auriculoventricular - Riñón</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Proteus Mirabilis</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Trypanosoma Cruzi</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Fasciolopsis burskii</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Herpes VI</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Ojo Izdo - Pericardio</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napToGrid w:val="false"/>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 xml:space="preserve">Ruveola </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Staphylococcus Aureus Coagulasa  (-)</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T</w:t>
            </w:r>
            <w:r>
              <w:rPr>
                <w:rFonts w:cs="Times New Roman" w:ascii="Times New Roman" w:hAnsi="Times New Roman"/>
                <w:color w:val="FFFFFF"/>
                <w:sz w:val="28"/>
                <w:szCs w:val="28"/>
              </w:rPr>
              <w:t>aquicardia paroxistica</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F</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Marimar</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Streptococcus Alfa o Streptococcus A</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 xml:space="preserve">Leucemia </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Echerichia Colli</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Poliglobulia – Hepatitis L</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Yersinia pestis</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 – DG Bazo</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Disfunción del Simpatico (SNC)</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Micro circulación cerebral</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00"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Style w:val="St"/>
                <w:rFonts w:cs="Times New Roman" w:ascii="Times New Roman" w:hAnsi="Times New Roman"/>
                <w:color w:val="FFFFFF"/>
                <w:sz w:val="28"/>
                <w:szCs w:val="28"/>
              </w:rPr>
              <w:t>Staphylococcus Aureus Coagulasa B</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7088"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Streptococcus A</w:t>
            </w:r>
          </w:p>
        </w:tc>
        <w:tc>
          <w:tcPr>
            <w:tcW w:w="1701"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FF"/>
          <w:sz w:val="24"/>
          <w:szCs w:val="24"/>
          <w:lang w:eastAsia="es-ES"/>
        </w:rPr>
      </w:pPr>
      <w:r>
        <w:rPr>
          <w:rFonts w:cs="Times New Roman" w:ascii="Times New Roman" w:hAnsi="Times New Roman"/>
          <w:b/>
          <w:color w:val="0000FF"/>
          <w:sz w:val="24"/>
          <w:szCs w:val="24"/>
        </w:rPr>
        <w:t>NOTA:</w:t>
      </w:r>
      <w:r>
        <w:rPr>
          <w:rFonts w:cs="Times New Roman" w:ascii="Times New Roman" w:hAnsi="Times New Roman"/>
          <w:b/>
          <w:sz w:val="24"/>
          <w:szCs w:val="24"/>
        </w:rPr>
        <w:t xml:space="preserve"> </w:t>
      </w:r>
      <w:r>
        <w:rPr>
          <w:rFonts w:cs="Times New Roman" w:ascii="Times New Roman" w:hAnsi="Times New Roman"/>
          <w:color w:val="0000FF"/>
          <w:sz w:val="24"/>
          <w:szCs w:val="24"/>
        </w:rPr>
        <w:t>Ver protocolos de actuación sobre</w:t>
      </w:r>
      <w:r>
        <w:rPr>
          <w:rFonts w:eastAsia="Times New Roman" w:cs="Times New Roman" w:ascii="Times New Roman" w:hAnsi="Times New Roman"/>
          <w:color w:val="0000FF"/>
          <w:sz w:val="24"/>
          <w:szCs w:val="24"/>
          <w:lang w:eastAsia="es-ES"/>
        </w:rPr>
        <w:t xml:space="preserve"> Tensión, Circulación, Arterioesclerosis y Colesterol.</w:t>
      </w:r>
    </w:p>
    <w:p>
      <w:pPr>
        <w:pStyle w:val="Normal"/>
        <w:spacing w:lineRule="auto" w:line="240" w:before="0" w:after="0"/>
        <w:rPr/>
      </w:pPr>
      <w:r>
        <w:rPr>
          <w:rFonts w:eastAsia="Times New Roman" w:cs="Times New Roman" w:ascii="Times New Roman" w:hAnsi="Times New Roman"/>
          <w:b/>
          <w:color w:val="0000FF"/>
          <w:sz w:val="24"/>
          <w:szCs w:val="24"/>
          <w:lang w:eastAsia="es-ES"/>
        </w:rPr>
        <w:t>Endocarditis infecciosa</w:t>
      </w:r>
    </w:p>
    <w:p>
      <w:pPr>
        <w:pStyle w:val="Normal"/>
        <w:spacing w:lineRule="auto" w:line="240" w:before="0" w:after="0"/>
        <w:rPr>
          <w:rFonts w:ascii="Times New Roman" w:hAnsi="Times New Roman" w:eastAsia="Times New Roman" w:cs="Times New Roman"/>
          <w:b/>
          <w:b/>
          <w:color w:val="0000FF"/>
          <w:sz w:val="24"/>
          <w:szCs w:val="24"/>
          <w:lang w:eastAsia="es-ES"/>
        </w:rPr>
      </w:pPr>
      <w:r>
        <w:rPr>
          <w:rFonts w:eastAsia="Times New Roman" w:cs="Times New Roman" w:ascii="Times New Roman" w:hAnsi="Times New Roman"/>
          <w:b/>
          <w:color w:val="0000FF"/>
          <w:sz w:val="24"/>
          <w:szCs w:val="24"/>
          <w:lang w:eastAsia="es-ES"/>
        </w:rPr>
      </w:r>
    </w:p>
    <w:p>
      <w:pPr>
        <w:pStyle w:val="Normal"/>
        <w:spacing w:before="0" w:after="0"/>
        <w:jc w:val="center"/>
        <w:rPr>
          <w:rFonts w:ascii="Times New Roman" w:hAnsi="Times New Roman" w:cs="Times New Roman"/>
          <w:sz w:val="18"/>
          <w:szCs w:val="18"/>
        </w:rPr>
      </w:pPr>
      <w:r>
        <w:rPr>
          <w:lang w:val="en-US" w:eastAsia="en-US"/>
        </w:rPr>
        <w:drawing>
          <wp:inline distT="0" distB="0" distL="0" distR="0">
            <wp:extent cx="5567045" cy="314515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5" r="-3" b="-5"/>
                    <a:stretch>
                      <a:fillRect/>
                    </a:stretch>
                  </pic:blipFill>
                  <pic:spPr bwMode="auto">
                    <a:xfrm>
                      <a:off x="0" y="0"/>
                      <a:ext cx="5567045" cy="3145155"/>
                    </a:xfrm>
                    <a:prstGeom prst="rect">
                      <a:avLst/>
                    </a:prstGeom>
                  </pic:spPr>
                </pic:pic>
              </a:graphicData>
            </a:graphic>
          </wp:inline>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uent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s://www.google.es/search?q=existen&amp;ie=utf-8&amp;oe=utf-8&amp;client=firefox-b-ab&amp;gfe_rd=cr&amp;dcr=0&amp;ei=jwHJWv3TEenb8Aeh3o6oBQ</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s://www.clinicainternacional.com.pe/blog/cardiopatia-causas-sintomas-complicacion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s://medlineplus.gov/spanish/magazine/issues/fall09/articles/fall09pg22-23.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St">
    <w:name w:val="st"/>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33:00Z</dcterms:created>
  <dc:creator>Jesus</dc:creator>
  <dc:description/>
  <cp:keywords/>
  <dc:language>en-US</dc:language>
  <cp:lastModifiedBy>Jesus</cp:lastModifiedBy>
  <dcterms:modified xsi:type="dcterms:W3CDTF">2018-04-07T18:48:00Z</dcterms:modified>
  <cp:revision>2</cp:revision>
  <dc:subject/>
  <dc:title/>
</cp:coreProperties>
</file>