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lang w:val="en-US" w:eastAsia="en-US"/>
        </w:rPr>
        <w:drawing>
          <wp:inline distT="0" distB="0" distL="0" distR="0">
            <wp:extent cx="5393055" cy="30359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303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es-ES"/>
        </w:rPr>
        <w:t>¡ALERTA! ¡ALERTA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es-ES"/>
        </w:rPr>
        <w:t>5/JULIO/2018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es-ES"/>
        </w:rPr>
        <w:t xml:space="preserve">LA AGENCIA ESPAÑOLA DE MEDICAMENTOS Y PRODUCTOS SANITARIOS RETIRA EL MEDICAMENTO ANTIHIPERTENSIVO VALSARTÁN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E74B5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es-ES"/>
        </w:rPr>
        <w:t xml:space="preserve">La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s-ES"/>
        </w:rPr>
        <w:t>Consejería de Sanidad emitió este jueves un comunicado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es-ES"/>
        </w:rPr>
        <w:t xml:space="preserve"> después de que la Agencia Española de Medicamentos y Productos Sanitarios (AEMPS) publicara una nota en la que comunica la retirada del mercado de algunas presentaciones con Valsartán, medicamento utilizado para el tratamiento de la hipertensión arterial por contener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s-ES"/>
        </w:rPr>
        <w:t>en su composición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es-ES"/>
        </w:rPr>
        <w:t xml:space="preserve"> un principio activo antagonista del receptor de la angiotensina-II. Esta alerta afecta a múltiples países europeos y de todo el mun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es-ES"/>
        </w:rPr>
        <w:t xml:space="preserve">El motivo de esta retirada es la detección de una 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s-ES"/>
        </w:rPr>
        <w:t xml:space="preserve">impureza 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es-ES"/>
        </w:rPr>
        <w:t>(N-Nitrosodimethylamina-NDMA), clasificada como «</w:t>
      </w:r>
      <w:r>
        <w:rPr>
          <w:rFonts w:eastAsia="Times New Roman" w:cs="Times New Roman" w:ascii="Times New Roman" w:hAnsi="Times New Roman"/>
          <w:b/>
          <w:bCs/>
          <w:color w:val="2E74B5"/>
          <w:sz w:val="24"/>
          <w:szCs w:val="24"/>
          <w:lang w:eastAsia="es-ES"/>
        </w:rPr>
        <w:t>probablemente carcinogénica para humanos</w:t>
      </w: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es-ES"/>
        </w:rPr>
        <w:t>» por la Agencia Internacional para la investigación del Cancer (IARC, 1987).</w:t>
      </w: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E74B5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es-ES"/>
        </w:rPr>
        <w:t xml:space="preserve">Los listados de Medicamentos y Lotes afectados se encuentran publicados en la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2E74B5"/>
            <w:sz w:val="24"/>
            <w:szCs w:val="24"/>
            <w:u w:val="single"/>
            <w:lang w:eastAsia="es-ES"/>
          </w:rPr>
          <w:t>página web de la AEMPS</w:t>
        </w:r>
      </w:hyperlink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es-ES"/>
        </w:rPr>
        <w:t xml:space="preserve">. 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es-ES"/>
        </w:rPr>
        <w:instrText xml:space="preserve"> HYPERLINK "https://www.aemps.gob.es/informa/notasInformativas/medicamentosUsoHumano/calidad/2018/NI_ICM-CONT_08-2018-retirada-valsartan.htm" \l "anexo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es-ES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es-ES"/>
        </w:rPr>
        <w:t>https://www.aemps.gob.es/informa/notasInformativas/medicamentosUsoHumano/calidad/2018/NI_ICM-CONT_08-2018-retirada-valsartan.htm#anexo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es-ES"/>
        </w:rPr>
        <w:fldChar w:fldCharType="end"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2E74B5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2E74B5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es-ES"/>
        </w:rPr>
        <w:t>¿Y ahora quien se hace cargo?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color w:val="2E74B5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  <w:szCs w:val="24"/>
          <w:lang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emps.gob.es/informa/notasInformativas/medicamentosUsoHumano/calidad/2018/NI_ICM-CONT_08-2018-retirada-valsartan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34:00Z</dcterms:created>
  <dc:creator>Jesus</dc:creator>
  <dc:description/>
  <cp:keywords/>
  <dc:language>en-US</dc:language>
  <cp:lastModifiedBy>Jesus</cp:lastModifiedBy>
  <dcterms:modified xsi:type="dcterms:W3CDTF">2018-07-10T07:15:00Z</dcterms:modified>
  <cp:revision>2</cp:revision>
  <dc:subject/>
  <dc:title/>
</cp:coreProperties>
</file>